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244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27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377.04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90.9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90.9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90.93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98.2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44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3.4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500.47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74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230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03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1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459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459.62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946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36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788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234.24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45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226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43.27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011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30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3.723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6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7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2.600.55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40.0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22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9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629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2.9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31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74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304.70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2.737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80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5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5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7.120.2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4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3.120.24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0.828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7.312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187.47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6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7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.2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4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9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0.197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107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0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5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881.4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7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19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486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368.26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190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63.6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220.4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14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25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645.70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1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4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2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719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026.345.21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670.070.66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34.224.51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70.01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8.079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458.729.38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637.93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83.584.21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95.222.14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FUENTE DE FINANCIAMIENTO</w:t>
          </w:r>
        </w:p>
      </w:tc>
    </w:tr>
    <w:tr>
      <w:trPr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13:00Z</dcterms:created>
  <dc:creator>Oficina Nac. de Presupuesto</dc:creator>
  <dc:description/>
  <dc:language>en-US</dc:language>
  <cp:lastModifiedBy>Evelina Gonzalez</cp:lastModifiedBy>
  <cp:lastPrinted>2004-09-16T14:39:00Z</cp:lastPrinted>
  <dcterms:modified xsi:type="dcterms:W3CDTF">2004-09-16T17:40:00Z</dcterms:modified>
  <cp:revision>4</cp:revision>
  <dc:subject/>
  <dc:title>Poder Legislativo Nacional</dc:title>
</cp:coreProperties>
</file>