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272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66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839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115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77.04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.61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45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290.93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2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6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86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515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1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332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44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245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55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500.47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7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74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8.66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937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602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3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3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0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2.081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8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3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5.459.62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354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030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63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684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549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234.24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2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20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65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41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343.27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3.021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294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4.315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0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72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84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2.600.55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775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309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8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328.8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964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2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339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304.70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427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63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991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7.046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3.202.5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1.699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9.593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9.91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83.120.24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012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71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783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9.257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2.202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94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985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3.187.47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21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970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4.893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2.4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50.197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830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582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412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406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11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1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5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1.368.26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55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638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693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979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1.564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0.645.70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8.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5.2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2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6.719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19.134.6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24.603.73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143.738.4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59.350.3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948.48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38.89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644.822.06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299.637.7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96.373.5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99.432.98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8.507.3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54.313.80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345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>
        <w:cantSplit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0:00Z</dcterms:created>
  <dc:creator>Oficina Nac. de Presupuesto</dc:creator>
  <dc:description/>
  <dc:language>en-US</dc:language>
  <cp:lastModifiedBy>Evelina Gonzalez</cp:lastModifiedBy>
  <cp:lastPrinted>2004-09-16T15:01:00Z</cp:lastPrinted>
  <dcterms:modified xsi:type="dcterms:W3CDTF">2004-09-16T18:01:00Z</dcterms:modified>
  <cp:revision>5</cp:revision>
  <dc:subject/>
  <dc:title>Poder Legislativo Nacional</dc:title>
</cp:coreProperties>
</file>