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390.0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377.0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464.1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36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2.197.3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58.3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00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937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140.5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76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781.9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522.7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7.632.0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488.1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3.120.2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5.470.4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71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3.187.4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1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7.80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877.3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90.8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4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654.7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6.71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6.719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009.984.36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22.386.17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521.581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9:00Z</dcterms:created>
  <dc:creator>Oficina Nac. de Presupuesto</dc:creator>
  <dc:description/>
  <dc:language>en-US</dc:language>
  <cp:lastModifiedBy>Oficina Nacional de Presupues</cp:lastModifiedBy>
  <cp:lastPrinted>2004-09-16T13:34:00Z</cp:lastPrinted>
  <dcterms:modified xsi:type="dcterms:W3CDTF">2004-09-16T17:16:00Z</dcterms:modified>
  <cp:revision>3</cp:revision>
  <dc:subject/>
  <dc:title>Poder Legislativo Nacional</dc:title>
</cp:coreProperties>
</file>