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969"/>
        <w:gridCol w:w="1588"/>
        <w:gridCol w:w="1588"/>
        <w:gridCol w:w="1588"/>
        <w:gridCol w:w="3232"/>
      </w:tblGrid>
      <w:tr>
        <w:trPr>
          <w:cantSplit w:val="true"/>
        </w:trPr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22.035.29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799.4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96.834.7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.422.37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.422.37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9.964.24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9.964.2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.875.3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.875.3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.872.32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.872.3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7.548.98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258.31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1.807.30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.285.99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4.10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.290.1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53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63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966.03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966.0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61.781.24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61.781.2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2.066.6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2.066.6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7.761.7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7.761.7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469.27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469.2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.483.56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.483.56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729.180.18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3.997.1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521.581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844.758.3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0.420.21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004.2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.872.374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5.296.8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24.098.9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391.48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18.490.4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1.537.66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33.708.62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775.246.2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88.232.54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89.61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25.922.16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.756.7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.002.84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8.759.5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9.1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82.38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8.561.21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8.561.2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.426.8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6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092.8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78.544.63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9.700.57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98.245.2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89.343.02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29.3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5.772.3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487.99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634.20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122.2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9.553.9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8.580.7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38.134.7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712.22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88.48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600.7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973.58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.026.2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.999.8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.025.12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05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.081.1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698.68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698.6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7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85.5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835.5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8.4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88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52.3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8.4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88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52.3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.009.984.361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922.386.173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521.581.000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453.951.5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2268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1105" w:hanging="0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1105" w:hanging="0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1105" w:hanging="0"/>
      <w:jc w:val="right"/>
      <w:rPr>
        <w:rFonts w:ascii="Ottawa" w:hAnsi="Ottawa" w:cs="Ottawa"/>
      </w:rPr>
    </w:pPr>
    <w:r>
      <w:rPr>
        <w:rFonts w:cs="Ottawa" w:ascii="Ottawa" w:hAnsi="Ottawa"/>
      </w:rPr>
      <w:t>Anexa al Art. 1º (cont.)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>
        <w:cantSplit w:val="true"/>
      </w:trPr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1105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1105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1105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>
        <w:cantSplit w:val="true"/>
      </w:trPr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06:00Z</dcterms:created>
  <dc:creator>Oficina Nac. de Presupuesto</dc:creator>
  <dc:description/>
  <dc:language>en-US</dc:language>
  <cp:lastModifiedBy>Evelina Gonzalez</cp:lastModifiedBy>
  <cp:lastPrinted>2004-09-16T15:05:00Z</cp:lastPrinted>
  <dcterms:modified xsi:type="dcterms:W3CDTF">2004-09-16T18:05:00Z</dcterms:modified>
  <cp:revision>4</cp:revision>
  <dc:subject/>
  <dc:title>ADMINISTRACION GUBERNAMENTAL</dc:title>
</cp:coreProperties>
</file>