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1.551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712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7.263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5.44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3.865.8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185.0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5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968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6.8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369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21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691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730.5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422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4.761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020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2.782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355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5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96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17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607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1.024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7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106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43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68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87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50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706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057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163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220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5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5.87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899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392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291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7.760.1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3.053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8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75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80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491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4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915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43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267.0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290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80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41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78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20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45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6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8.881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8.455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7.337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2.240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250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540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1.78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3.354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9.016.8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2.37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3.95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0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0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2.06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9.328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580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6.909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0.05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17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07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7.76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223.1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18.1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241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409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7.46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839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815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819.7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48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5.320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7.576.8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2.897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8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8.4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8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6.651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39.884.5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773.6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2.969.8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130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4.873.7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44.758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6.753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234.8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988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2.118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113.2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36.2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647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183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5.29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1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365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180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0.406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4.587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6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902.8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8.490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672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102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774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48.4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565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56.000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5.246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267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981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249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6.465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2.826.6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32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941.5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095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5.92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658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0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360.1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8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258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3.843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949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53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916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8.759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76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511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2.455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3.3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8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8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7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89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76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8.491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8.784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8.56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1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4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1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5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4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6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9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380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210.9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1.591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9.268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1.315.0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.163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641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1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6.930.2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8.24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91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15.4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06.7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8.597.3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1.512.2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548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9.6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4.260.0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5.77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20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8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59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150.2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12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553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88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442.7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989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764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21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9.3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4.369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8.13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31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886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17.9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5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87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79.1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13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60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953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89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242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082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7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17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3.999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53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65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19.0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22.6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556.6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16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24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08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51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06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58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87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1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69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5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44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73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83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64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64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47.683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2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64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4.64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47.683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2.3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2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19.134.6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24.603.73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143.738.4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59.350.3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948.48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238.89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644.822.06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299.637.7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396.373.5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99.432.98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8.507.3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54.313.80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35" w:gutter="0" w:header="96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55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55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255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55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55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255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>
        <w:cantSplit w:val="true"/>
      </w:trPr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cantSplit w:val="true"/>
      </w:trPr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01:00Z</dcterms:created>
  <dc:creator>Oficina Nac. de Presupuesto</dc:creator>
  <dc:description/>
  <dc:language>en-US</dc:language>
  <cp:lastModifiedBy>Evelina Gonzalez</cp:lastModifiedBy>
  <cp:lastPrinted>2004-09-16T15:03:00Z</cp:lastPrinted>
  <dcterms:modified xsi:type="dcterms:W3CDTF">2004-09-16T18:03:00Z</dcterms:modified>
  <cp:revision>4</cp:revision>
  <dc:subject/>
  <dc:title>ADMINISTRACION GUBERNAMENTAL</dc:title>
</cp:coreProperties>
</file>