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9128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UBR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19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7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11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66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1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09.1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icios de las Administraciones Públ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9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33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722.20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.085.98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2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62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364.61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56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87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33.270.1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42.20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84.07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7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4.61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6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3.93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1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24.06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8.13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977.79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5.968.98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9.7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5.95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.186.61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9.36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22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9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802.5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6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02.5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19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7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.09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86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1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98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009.20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888.48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5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22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06.61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7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93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8.78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690.79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6.791.48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0.0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7.35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.828.61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1.59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16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78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651.48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0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66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28.61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59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27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4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17.79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7.1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12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1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17.79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12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79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521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. RELAC. EXT. COMERCIO INT. Y CULTO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UBR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/LA DISCRIMINACIÖN, LA XENOFOBIA Y EL RACISMO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27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24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4.074.31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.02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91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3.28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92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28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4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121.73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85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icios de las Administraciones Públ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2.57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16.14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411.68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.07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.481.31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7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98.65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61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896.04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54.59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0.68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7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80.41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5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21.407.57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0.47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05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8.1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00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62.31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7.82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.59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.87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98.62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5.41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.984.04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931.31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15.31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2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.68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794.95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3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5.794.95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31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62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24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4.074.31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.02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91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3.28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62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.60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.731.31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92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99.00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.29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69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54.76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8.36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.34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.92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98.97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2.09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2.77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931.48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36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92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8.97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09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38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31.48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39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94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0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.39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9.09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59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84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40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9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9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5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0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94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9.09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59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45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40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9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9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5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0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S</w:t>
            </w:r>
          </w:p>
        </w:tc>
        <w:tc>
          <w:tcPr>
            <w:tcW w:w="104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UBR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.78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.18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5.27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65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60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5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8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icios de las Administraciones Públ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8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5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.63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60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417.5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7.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870.27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.77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82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2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1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28.5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831.46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94.66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3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8.50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3.31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0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1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1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.40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765.48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8.17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2.855.27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5.12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4.22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47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1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4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3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.13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.78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.18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5.27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65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60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5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.78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54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536.5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7.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216.27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.27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95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42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.34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.646.48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8.17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3.201.27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1.62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5.35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7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46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201.27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62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35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87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776.48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8.17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2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776.48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8.17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6.48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37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S</w:t>
            </w:r>
          </w:p>
        </w:tc>
        <w:tc>
          <w:tcPr>
            <w:tcW w:w="3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652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UBR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9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9.74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354.5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2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7.7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4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19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3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7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icios de las Administraciones Públ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5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1.5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217.97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01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3.925.42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1.482.55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708.22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.96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1.697.76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16.13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2.97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7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289.62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463.30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21.22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0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588.76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6.13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2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6.39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7.217.97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88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.177.42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1.128.05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3.082.22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4.78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81.648.76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.475.13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93.86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66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155.57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969.15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66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71.73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5.57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29.67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1.73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8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9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9.74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354.5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2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7.7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03.91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262.97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33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3.08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3.451.70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108.22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.62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63.435.76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741.13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7.262.97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56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3.33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83.097.20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4.482.22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0.1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759.522.76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.600.13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262.97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9.705.20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002.22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0.950.76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00.13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9.85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46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.53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60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26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38.57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8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39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1.7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57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17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46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31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26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3.17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6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17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S</w:t>
            </w:r>
          </w:p>
        </w:tc>
        <w:tc>
          <w:tcPr>
            <w:tcW w:w="104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OÓN PÚBLICA Y SERVICIOS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UBR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.809.1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7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7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77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9.784.7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1.8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784.7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icios de las Administraciones Públ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954.0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3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041.9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580.0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521.28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4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19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69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87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67.31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3.712.9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96.0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21.28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9.9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5.43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9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42.88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1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2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68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57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489.1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3.681.9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119.9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478.71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7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0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7.905.7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0.162.82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162.82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17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18.08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0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1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3.218.08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3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4.97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7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7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77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9.784.7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8.49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260.0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070.0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329.28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0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22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97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97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.48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6.900.0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629.9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670.71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9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2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4.805.7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52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900.0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7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.00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29.9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98.71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9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4.805.7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.50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0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7.51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29.9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98.71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9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4.805.7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4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9.9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8.71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44.7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96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56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S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521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UBR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310.34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.1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20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7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51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6.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2.84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icios de las Administraciones Pública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3.76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25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249.18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77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693.03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18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05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86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72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5.25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458.30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1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3.03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8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4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84.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69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8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2.43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73.11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.25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.938.83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36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.691.03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2.97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5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.35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6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62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43.75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00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1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5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2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3.75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310.34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.1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20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7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51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2.38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32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267.80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24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736.78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1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67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72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91.73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.32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.957.46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89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8.734.78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6.98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.97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7.21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1.73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32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280.6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734.78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22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98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37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697.47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06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25.66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83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1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1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4.50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1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970.16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83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1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9.96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3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S</w:t>
            </w:r>
          </w:p>
        </w:tc>
        <w:tc>
          <w:tcPr>
            <w:tcW w:w="78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UBR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)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6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87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9.20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98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.17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7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8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icios de las Administraciones Pública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5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353.73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933.29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7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473.82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3.73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827.1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1.297.00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833.693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08.83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23.933.29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73.82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5.00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84.1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264.7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13.593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991.99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32.23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0.1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7.691.73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2.613.29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7.44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8.343.82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37.86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0.377.9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22.316.00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338.30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1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116.14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7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1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2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6.14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2.7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6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87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5.3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98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.75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469.87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718.29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6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950.82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4.13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242.1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5.487.00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.033.693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2.807.87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5.398.29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8.38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8.820.82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38.26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6.102.9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26.506.00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722.30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.807.87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662.29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44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846.82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8.27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2.473.7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8.63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92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471.9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4.032.23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00.30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032.23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2.23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471.9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00.30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71.9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30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4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.DES. SOCIAL</w:t>
            </w:r>
          </w:p>
        </w:tc>
        <w:tc>
          <w:tcPr>
            <w:tcW w:w="13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UBR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TAL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938.033.69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674.5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152.85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73.855.19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icios de las Administraciones Públ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8.880.421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.765.078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17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05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793.973.71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.70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03.066.87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2.903.09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924.35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8.698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5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733.178.049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2.05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.855.940.02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98.283.822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00.84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7.239.822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49.993.459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77.761.66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7.464.48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767.313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836.317.51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1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.443.967.173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2.1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.607.649.65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1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515.016.282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275.32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32.044.62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64.791.23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0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3.873.23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24.91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896.835.85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78.184.85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33.09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5.56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720" w:top="99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99" w:hanging="0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ab/>
      <w:tab/>
      <w:tab/>
      <w:t>TITULO III</w:t>
    </w:r>
  </w:p>
  <w:p>
    <w:pPr>
      <w:pStyle w:val="Header"/>
      <w:ind w:right="-2899" w:hanging="0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Planilla Nº 1</w:t>
    </w:r>
  </w:p>
  <w:p>
    <w:pPr>
      <w:pStyle w:val="Header"/>
      <w:ind w:right="-2899" w:hanging="0"/>
      <w:jc w:val="center"/>
      <w:rPr>
        <w:rFonts w:ascii="Ottawa" w:hAnsi="Ottawa" w:cs="Ottawa"/>
        <w:b/>
        <w:b/>
      </w:rPr>
    </w:pPr>
    <w:r>
      <w:rPr>
        <w:rFonts w:cs="Ottawa" w:ascii="Ottawa" w:hAnsi="Ottawa"/>
        <w:b/>
      </w:rPr>
      <w:t>ORGANISMOS DESCENTRALIZADOS E INSTITUCIONES DE SEGURIDAD SOCIAL</w:t>
    </w:r>
  </w:p>
  <w:p>
    <w:pPr>
      <w:pStyle w:val="Header"/>
      <w:ind w:right="-2899" w:hanging="0"/>
      <w:jc w:val="center"/>
      <w:rPr>
        <w:rFonts w:ascii="Ottawa" w:hAnsi="Ottawa" w:cs="Ottawa"/>
        <w:b/>
        <w:b/>
      </w:rPr>
    </w:pPr>
    <w:r>
      <w:rPr>
        <w:rFonts w:cs="Ottawa" w:ascii="Ottawa" w:hAnsi="Ottawa"/>
        <w:b/>
      </w:rPr>
      <w:t>CUENTA AHORRO INVERSION FINANCIAMIENTO</w:t>
    </w:r>
  </w:p>
  <w:p>
    <w:pPr>
      <w:pStyle w:val="Header"/>
      <w:ind w:right="-2899" w:hanging="0"/>
      <w:jc w:val="center"/>
      <w:rPr>
        <w:rFonts w:ascii="Ottawa" w:hAnsi="Ottawa" w:cs="Ottawa"/>
      </w:rPr>
    </w:pPr>
    <w:r>
      <w:rPr>
        <w:rFonts w:cs="Ottawa" w:ascii="Ottawa" w:hAnsi="Ottawa"/>
      </w:rPr>
      <w:t>(en pes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99" w:hanging="0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ind w:right="-2899" w:hanging="0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Planilla Nº1</w:t>
      <w:tab/>
    </w:r>
  </w:p>
  <w:p>
    <w:pPr>
      <w:pStyle w:val="Header"/>
      <w:ind w:right="-2899" w:hanging="0"/>
      <w:jc w:val="center"/>
      <w:rPr>
        <w:rFonts w:ascii="Ottawa" w:hAnsi="Ottawa" w:cs="Ottawa"/>
        <w:b/>
        <w:b/>
      </w:rPr>
    </w:pPr>
    <w:r>
      <w:rPr>
        <w:rFonts w:cs="Ottawa" w:ascii="Ottawa" w:hAnsi="Ottawa"/>
        <w:b/>
      </w:rPr>
      <w:t>ORGANISMOS DESCENTRALIZADOS E INSTITUCIONES DE SEGURIDAD SOCIAL</w:t>
    </w:r>
  </w:p>
  <w:p>
    <w:pPr>
      <w:pStyle w:val="Header"/>
      <w:ind w:right="-2899" w:hanging="0"/>
      <w:jc w:val="center"/>
      <w:rPr>
        <w:rFonts w:ascii="Ottawa" w:hAnsi="Ottawa" w:cs="Ottawa"/>
        <w:b/>
        <w:b/>
      </w:rPr>
    </w:pPr>
    <w:r>
      <w:rPr>
        <w:rFonts w:cs="Ottawa" w:ascii="Ottawa" w:hAnsi="Ottawa"/>
        <w:b/>
      </w:rPr>
      <w:t>CUENTA AHORRO INVERSION FINANCIAMIENTO</w:t>
    </w:r>
  </w:p>
  <w:p>
    <w:pPr>
      <w:pStyle w:val="Header"/>
      <w:ind w:right="-2899" w:hanging="0"/>
      <w:jc w:val="center"/>
      <w:rPr>
        <w:rFonts w:ascii="Ottawa" w:hAnsi="Ottawa" w:cs="Ottawa"/>
      </w:rPr>
    </w:pPr>
    <w:r>
      <w:rPr>
        <w:rFonts w:cs="Ottawa" w:ascii="Ottawa" w:hAnsi="Ottawa"/>
      </w:rPr>
      <w:t>(en pesos)</w:t>
    </w:r>
  </w:p>
  <w:p>
    <w:pPr>
      <w:pStyle w:val="Header"/>
      <w:rPr>
        <w:rFonts w:ascii="Ottawa" w:hAnsi="Ottawa" w:cs="Ottawa"/>
      </w:rPr>
    </w:pPr>
    <w:r>
      <w:rPr>
        <w:rFonts w:cs="Ottawa" w:ascii="Ottawa" w:hAnsi="Ottaw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9:46:00Z</dcterms:created>
  <dc:creator>Direccion de Evaluacion</dc:creator>
  <dc:description/>
  <dc:language>en-US</dc:language>
  <cp:lastModifiedBy>Oficina Nacional de Presupues</cp:lastModifiedBy>
  <cp:lastPrinted>2004-09-16T12:16:00Z</cp:lastPrinted>
  <dcterms:modified xsi:type="dcterms:W3CDTF">2004-09-16T12:17:00Z</dcterms:modified>
  <cp:revision>15</cp:revision>
  <dc:subject/>
  <dc:title>AUDITORÍA GENERAL DE LA NACIÓN</dc:title>
</cp:coreProperties>
</file>