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4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588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</w:tblGrid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ERVICIOS SOCIALES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5.464.302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24.357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1.698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52.438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502.431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150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150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521.5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alud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7.872.374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7.872.374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7.872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eguridad Social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5.464.302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24.357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1.698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64.565.626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714.558.626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150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150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733.708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Gastos Figurativos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97.333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97.333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6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6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97.4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TOTAL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25.464.302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1.924.357.000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71.698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.152.438.000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.697.333.000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1.199.764.000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9.150.000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46.000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9.296.000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1.219.060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B</w:t>
    </w:r>
  </w:p>
  <w:tbl>
    <w:tblPr>
      <w:tblW w:w="1224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701"/>
      <w:gridCol w:w="811"/>
      <w:gridCol w:w="811"/>
      <w:gridCol w:w="811"/>
      <w:gridCol w:w="811"/>
      <w:gridCol w:w="811"/>
      <w:gridCol w:w="811"/>
      <w:gridCol w:w="811"/>
      <w:gridCol w:w="811"/>
      <w:gridCol w:w="811"/>
      <w:gridCol w:w="811"/>
      <w:gridCol w:w="811"/>
      <w:gridCol w:w="811"/>
      <w:gridCol w:w="811"/>
    </w:tblGrid>
    <w:tr>
      <w:trPr>
        <w:tblHeader w:val="true"/>
      </w:trPr>
      <w:tc>
        <w:tcPr>
          <w:tcW w:w="12244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2244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CARACTER ECONOMICO</w:t>
          </w:r>
        </w:p>
      </w:tc>
    </w:tr>
    <w:tr>
      <w:trPr/>
      <w:tc>
        <w:tcPr>
          <w:tcW w:w="12244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5677" w:type="dxa"/>
          <w:gridSpan w:val="7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4055" w:type="dxa"/>
          <w:gridSpan w:val="5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81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NTAS DE LA PROPIED.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REST. DE S.SOCIAL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MPUESTOS DIRECTOS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 CORRIEN.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. REAL DIRECTA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DE CAPITAL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ION FINAN-CIERA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81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RAL.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2:46:00Z</dcterms:created>
  <dc:creator>Oficina Nacional de Presupues</dc:creator>
  <dc:description/>
  <dc:language>en-US</dc:language>
  <cp:lastModifiedBy>Oficina Nacional de Presupues</cp:lastModifiedBy>
  <dcterms:modified xsi:type="dcterms:W3CDTF">2004-09-16T02:46:00Z</dcterms:modified>
  <cp:revision>1</cp:revision>
  <dc:subject/>
  <dc:title>SERVICIOS SOCIALES</dc:title>
</cp:coreProperties>
</file>