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.555.1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64.5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97.4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0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265.0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346.3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19.3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4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8.6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8.6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21.0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52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75.2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64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64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15.7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15.7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65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59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4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8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86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162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162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3.955.2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9.968.3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.782.3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1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986.9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586.9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506.613.7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6:00Z</dcterms:created>
  <dc:creator>Oficina Nacional de Presupues</dc:creator>
  <dc:description/>
  <dc:language>en-US</dc:language>
  <cp:lastModifiedBy>Oficina Nacional de Presupues</cp:lastModifiedBy>
  <dcterms:modified xsi:type="dcterms:W3CDTF">2004-09-16T02:46:00Z</dcterms:modified>
  <cp:revision>1</cp:revision>
  <dc:subject/>
  <dc:title>Ingresos Tributarios</dc:title>
</cp:coreProperties>
</file>