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900.5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06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306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40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985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900.5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06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89.5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60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900.5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90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06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96.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0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83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03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83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8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40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4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75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7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1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2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357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24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357.8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61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.0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350.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60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4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7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7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6.900.55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337.6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6.929.27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5.357.8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8.204.5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67.31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88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8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229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6:00Z</dcterms:created>
  <dc:creator>Oficina Nacional de Presupues</dc:creator>
  <dc:description/>
  <dc:language>en-US</dc:language>
  <cp:lastModifiedBy>Oficina Nacional de Presupues</cp:lastModifiedBy>
  <dcterms:modified xsi:type="dcterms:W3CDTF">2004-09-16T02:46:00Z</dcterms:modified>
  <cp:revision>1</cp:revision>
  <dc:subject/>
  <dc:title>Gastos Corrientes</dc:title>
</cp:coreProperties>
</file>