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687.6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852.4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9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78.4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31.3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9.1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4.1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80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8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577.0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3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037.4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7.835.7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29.5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64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7.3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161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99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31.2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575.9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509.2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00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72.4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10.3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882.7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2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8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39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02.2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5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67.3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2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8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94.8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3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89.3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703.5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989.8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9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299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00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8.3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132.4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05.5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965.5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8.735.0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8.73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9.70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21.2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58.3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29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49.2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3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685.2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3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89.0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32.7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5.1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5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8.58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84.0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5.9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644.2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24.7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1.5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1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2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4.5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3.5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83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8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83.4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8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7.602.57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2.903.09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7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0.740.04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7.443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68.985.71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611.66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7.464.48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767.31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31.243.4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00.229.17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5:00Z</dcterms:created>
  <dc:creator>Oficina Nacional de Presupues</dc:creator>
  <dc:description/>
  <dc:language>en-US</dc:language>
  <cp:lastModifiedBy>Oficina Nacional de Presupues</cp:lastModifiedBy>
  <dcterms:modified xsi:type="dcterms:W3CDTF">2004-09-16T07:36:00Z</dcterms:modified>
  <cp:revision>3</cp:revision>
  <dc:subject/>
  <dc:title>ADMINISTRACION GUBERNAMENTAL</dc:title>
</cp:coreProperties>
</file>