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2.206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216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730.5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2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5.775.0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91.3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34.255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2.206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216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513.0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2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0.67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2.206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2.206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216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672.0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2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7.624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9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7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6.44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3.2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3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1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1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1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1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.1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.1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1.644.0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1.644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109.1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10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0.180.0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0.180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54.8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5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91.3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9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91.3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9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5.9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973.4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1.968.5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7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86.9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7.907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5.9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973.4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611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5.9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789.4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42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5.2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1.968.5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1.968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203.6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20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726.3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726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8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7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1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86.9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86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86.9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86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33.406.14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07.328.86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24.056.48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5.266.36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67.743.51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3.74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18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02.178.2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712.162.6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2:00Z</dcterms:created>
  <dc:creator>Oficina Nacional de Presupues</dc:creator>
  <dc:description/>
  <dc:language>en-US</dc:language>
  <cp:lastModifiedBy>Oficina Nacional de Presupues</cp:lastModifiedBy>
  <dcterms:modified xsi:type="dcterms:W3CDTF">2004-09-16T02:42:00Z</dcterms:modified>
  <cp:revision>1</cp:revision>
  <dc:subject/>
  <dc:title>Gastos Corrientes</dc:title>
</cp:coreProperties>
</file>