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62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433.8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4.3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90.9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1.8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390.04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3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17.9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290.93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366.9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5.0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86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63.6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76.8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699.2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60.2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64.1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83.1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547.26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69.1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41.5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71.3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5.9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3.6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10.66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1.2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16.36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3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38.4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974.48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17.4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67.5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1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2.5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5.6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54.61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0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2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74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735.0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571.8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684.9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910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294.7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667.31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33.3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6.3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20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0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65.7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539.33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4.9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2.0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27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3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01.6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245.61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382.7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4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83.8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9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431.61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a Nav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4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41.4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87.2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723.74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4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8.0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9.2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26.85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029.24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2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30.2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1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328.27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9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1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47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12.2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281.27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3.365.4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862.5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232.3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75.7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4.4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6.528.55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97.0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8.1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24.2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1.9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56.38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637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70.5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36.6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60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3.851.32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393.0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42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50.5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798.83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924.2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40.5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868.9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07.6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1.4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372.86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3.3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80.3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60.1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2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49.14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121.7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0.35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814.8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13.6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41.3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03.2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685.18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3.7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47.3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770.9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2.433.9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6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332.3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2.964.42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65.7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72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70.7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8.445.6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6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537.47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6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68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4.239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9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0.136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58.6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477.1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47.8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17.1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676.6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74.7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952.166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5.36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4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3.995.77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8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8.443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3.7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1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5.507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33.406.14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07.328.86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24.056.48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5.266.36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067.743.51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53.74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918.44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702.178.28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.712.162.6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 (cont.)</w:t>
    </w:r>
  </w:p>
  <w:tbl>
    <w:tblPr>
      <w:tblW w:w="1225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2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INCISO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tbl>
    <w:tblPr>
      <w:tblW w:w="1225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2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INCISO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41:00Z</dcterms:created>
  <dc:creator>Oficina Nacional de Presupues</dc:creator>
  <dc:description/>
  <dc:language>en-US</dc:language>
  <cp:lastModifiedBy>Oficina Nacional de Presupues</cp:lastModifiedBy>
  <dcterms:modified xsi:type="dcterms:W3CDTF">2004-09-16T02:42:00Z</dcterms:modified>
  <cp:revision>1</cp:revision>
  <dc:subject/>
  <dc:title>Poder Legislativo Nacional</dc:title>
</cp:coreProperties>
</file>