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408.647.0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938.033.6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29.386.6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05.7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74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8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43.2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23.8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62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50.7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41.270.9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52.85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1.588.0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41.270.9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52.85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1.588.0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.327.3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.855.1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527.8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.072.3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864.5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92.1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.797.6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.646.3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848.6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57.2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344.3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87.0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721.5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880.4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58.9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721.5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880.4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58.9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047.2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765.0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.282.2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843.8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710.0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.133.7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5.1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125.1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2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.2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579.9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7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405.9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60.3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5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.3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219.6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82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397.6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045.3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.283.8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238.4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3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6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3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6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.1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.84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.81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66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8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3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8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788.0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239.8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451.8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.7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2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469.2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886.8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417.5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215.692.402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836.317.516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620.625.11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5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3:09:00Z</dcterms:created>
  <dc:creator>Oficina Nacional de Presupues</dc:creator>
  <dc:description/>
  <dc:language>en-US</dc:language>
  <cp:lastModifiedBy>Oficina Nacional de Presupues</cp:lastModifiedBy>
  <dcterms:modified xsi:type="dcterms:W3CDTF">2004-09-16T03:09:00Z</dcterms:modified>
  <cp:revision>1</cp:revision>
  <dc:subject/>
  <dc:title>Ingresos Corrientes</dc:title>
</cp:coreProperties>
</file>