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16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8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0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í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16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8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0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585.1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659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74.2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7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2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4.2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78.5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88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09.9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30.0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9.9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5.5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6.6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1.0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6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3.0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2.9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0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.275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.661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386.1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1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3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30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87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/la Discriminacion, la Xenofobia y el Rac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226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.0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77.8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es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58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9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38.1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58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9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38.1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2.475.4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3.4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89.5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08.4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9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7.5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iones 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6.1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4.76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.896.5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.192.7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296.2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56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8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29.9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368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06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8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468.3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631.6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Investigaciones y Desarrollo Pesqu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7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16.2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.2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26.5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49.4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70.3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5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8.6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28.0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6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2.9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58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3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2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01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2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7.550.6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268.1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717.5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4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451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6.7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1.1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08.2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0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82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4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306.9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4.967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3.435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468.3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1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1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93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9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97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60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0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12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70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7.7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01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2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7.7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2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ano de Control de Concesiones V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2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74.8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4.1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332.1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71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84.8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216.1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72.8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2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0.029.5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85.5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5.564.4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70.003.5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65.28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5.283.4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 y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.998.1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.870.8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72.7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7.5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36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9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5.3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9.6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nología Méd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entral Unico Coordinador de Ablación e Impla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82.8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7.1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Lab. e Inst. de Salud Dr.Carlos Malbrán (ANLI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60.2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69.8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.6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83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82.2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Rehabilitación Psicofísica del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3.7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8.2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.Nac.de Rehabilitac.y Promoc.de la Pers. con Discapac.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64.4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76.8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2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6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1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21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73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4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143.3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576.7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33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ñez, Adolescencia y Famil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25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487.0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61.9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 (INAE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19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955.6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36.1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98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3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4.6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580.261.6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.719.289.17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139.027.5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8:00Z</dcterms:created>
  <dc:creator>Oficina Nacional de Presupues</dc:creator>
  <dc:description/>
  <dc:language>en-US</dc:language>
  <cp:lastModifiedBy>Oficina Nacional de Presupues</cp:lastModifiedBy>
  <dcterms:modified xsi:type="dcterms:W3CDTF">2004-09-16T05:00:00Z</dcterms:modified>
  <cp:revision>2</cp:revision>
  <dc:subject/>
  <dc:title>Poder Legislativo Nacional</dc:title>
</cp:coreProperties>
</file>