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48.298.8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068.749.7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0.450.9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3.014.2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3.066.8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052.6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1.467.1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6.928.5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461.4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768.3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.645.7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77.3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.7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5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6.1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357.0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903.0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453.9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901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683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21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.9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4.0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0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86.56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24.35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7.7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86.56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24.35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7.7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.6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.6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.6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.6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7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.7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7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.7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06.166.7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33.178.0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011.2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0.295.0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5.390.3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095.3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0.434.5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0.086.8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652.3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37.2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00.8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3.5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80.719.3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4.77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56.6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80.719.3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4.77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56.6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1.962.8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0.539.4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576.5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4.111.2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7.761.6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.650.4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3.846.4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0.768.1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.921.7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0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975.2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4.1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88.0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6.0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907.6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464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556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38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51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969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74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18.9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8.3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.7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.5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8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7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580.261.66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.719.289.17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139.027.50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04:00Z</dcterms:created>
  <dc:creator>Oficina Nacional de Presupues</dc:creator>
  <dc:description/>
  <dc:language>en-US</dc:language>
  <cp:lastModifiedBy>Oficina Nacional de Presupues</cp:lastModifiedBy>
  <dcterms:modified xsi:type="dcterms:W3CDTF">2004-09-16T03:04:00Z</dcterms:modified>
  <cp:revision>1</cp:revision>
  <dc:subject/>
  <dc:title>Gastos Corrientes</dc:title>
</cp:coreProperties>
</file>