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.225.8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799.4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73.5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19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258.3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60.3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8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4.1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.1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746.8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53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90.1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746.450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15.578.1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9.127.7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0.529.0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4.876.5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347.5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.790.8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391.4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00.6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85.685.1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733.708.6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8.023.5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262.4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89.6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27.1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.808.7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.002.8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194.1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6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412.1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6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253.8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0.202.0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9.700.5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.498.4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411.0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429.3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18.2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906.9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634.2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.272.7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0.193.5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8.580.7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.387.1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296.7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888.4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91.7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.108.0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.026.2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18.1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965.3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05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90.6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20.2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85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5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33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88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.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33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88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.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81.044.3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75.32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.277.6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.580.261.66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.719.289.17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139.027.50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1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03:00Z</dcterms:created>
  <dc:creator>Oficina Nacional de Presupues</dc:creator>
  <dc:description/>
  <dc:language>en-US</dc:language>
  <cp:lastModifiedBy>Oficina Nacional de Presupues</cp:lastModifiedBy>
  <dcterms:modified xsi:type="dcterms:W3CDTF">2004-09-16T03:03:00Z</dcterms:modified>
  <cp:revision>1</cp:revision>
  <dc:subject/>
  <dc:title>ADMINISTRACION GUBERNAMENTAL</dc:title>
</cp:coreProperties>
</file>