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035.357.6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620.553.2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85.195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394.641.1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874.3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79.658.8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28.041.1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82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.458.8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566.6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391.8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5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.918.6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.806.1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887.5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.530.3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761.4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31.0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11.6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41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1.3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.376.6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.631.7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255.0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816.1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.252.6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436.4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816.1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.252.6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436.4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2.978.2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5.761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.216.7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913.8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02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110.1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2.021.1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.021.1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43.2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7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05.7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.525.2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827.9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302.6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6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.6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96.7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32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.030.2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863.4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745.9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82.4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8.553.1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2.33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.784.8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8.553.1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2.33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.784.8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364.1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27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905.8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984.4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03.5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984.4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03.5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263.2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82.7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263.2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82.7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.9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1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.9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1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.106.721.806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.731.823.257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625.101.45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5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02:00Z</dcterms:created>
  <dc:creator>Oficina Nacional de Presupues</dc:creator>
  <dc:description/>
  <dc:language>en-US</dc:language>
  <cp:lastModifiedBy>Oficina Nacional de Presupues</cp:lastModifiedBy>
  <dcterms:modified xsi:type="dcterms:W3CDTF">2004-09-16T03:02:00Z</dcterms:modified>
  <cp:revision>1</cp:revision>
  <dc:subject/>
  <dc:title>Ingresos Corrientes</dc:title>
</cp:coreProperties>
</file>