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1.323.5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33.406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.082.6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6.704.6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7.328.8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9.375.8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7.999.2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4.056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057.2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.104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.266.3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161.7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34.767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67.743.5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2.976.4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6.175.0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74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64.9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9.019.2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9.423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.9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90.613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02.178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1.564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620.797.23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712.162.64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091.365.41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01:00Z</dcterms:created>
  <dc:creator>Oficina Nacional de Presupues</dc:creator>
  <dc:description/>
  <dc:language>en-US</dc:language>
  <cp:lastModifiedBy>Oficina Nacional de Presupues</cp:lastModifiedBy>
  <dcterms:modified xsi:type="dcterms:W3CDTF">2004-09-16T03:01:00Z</dcterms:modified>
  <cp:revision>1</cp:revision>
  <dc:subject/>
  <dc:title>Gastos en Personal</dc:title>
</cp:coreProperties>
</file>