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25.451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0.797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0.3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8.4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71.2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5.0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33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1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29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42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1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9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23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45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0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3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195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930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195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930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2.246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15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602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.625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23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809.3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59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49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833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976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142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37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95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37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95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025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498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757.6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734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6.4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46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146.3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1.5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8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105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96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25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618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6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30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083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67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84.8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72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6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1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6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1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6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57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1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86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3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51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34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32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32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3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303.173.15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105.656.7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802.483.6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8:00Z</dcterms:created>
  <dc:creator>Oficina Nacional de Presupues</dc:creator>
  <dc:description/>
  <dc:language>en-US</dc:language>
  <cp:lastModifiedBy>Oficina Nacional de Presupues</cp:lastModifiedBy>
  <dcterms:modified xsi:type="dcterms:W3CDTF">2004-09-16T03:09:00Z</dcterms:modified>
  <cp:revision>1</cp:revision>
  <dc:subject/>
  <dc:title>Ingresos Corrientes</dc:title>
</cp:coreProperties>
</file>