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.473.33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.377.0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03.70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9.589.8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4.290.9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701.05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.21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.08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7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.433.7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.500.4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066.7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.093.3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.07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80.63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04.418.0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05.459.6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.041.5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. Exteriores, Comercio Internac. y Cult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.034.6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8.234.24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199.5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  y Derechos Huma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.117.0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.343.2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226.2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72.319.2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42.600.5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.281.28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31.665.0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66.304.70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.639.65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41.177.6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83.120.2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41.942.5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06.922.4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73.187.4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.265.06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102.185.2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050.19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48.011.77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 y Ambien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73.321.5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11.368.2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1.953.26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73.264.9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20.645.7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.380.7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51.341.5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18.44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67.101.4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74.830.00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86.71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.888.99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.729.400.718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.453.951.534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.724.550.816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4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GASTO POR JURISDICCION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54:00Z</dcterms:created>
  <dc:creator>Oficina Nacional de Presupues</dc:creator>
  <dc:description/>
  <dc:language>en-US</dc:language>
  <cp:lastModifiedBy>Oficina Nacional de Presupues</cp:lastModifiedBy>
  <dcterms:modified xsi:type="dcterms:W3CDTF">2004-09-16T02:54:00Z</dcterms:modified>
  <cp:revision>1</cp:revision>
  <dc:subject/>
  <dc:title>Poder Legislativo Nacional</dc:title>
</cp:coreProperties>
</file>