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11.006.9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299.637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88.630.7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79.999.1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43.738.4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3.73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21.590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9.134.6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.544.0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7.278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23.270.1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991.6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9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8.386.3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9.350.3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0.963.9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87.477.6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683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0.205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8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5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5.4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87.515.6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48.48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0.972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7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5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2.093.4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44.822.0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2.728.6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27.513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3.499.4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985.5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1.482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41.956.8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474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.418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2.766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348.4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61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8.776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.162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9.116.5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70.266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150.3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265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9.7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.754.3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742.2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942.7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7.799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9.108.8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53.304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4.195.4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462.9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55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407.2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8.393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54.313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920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6.805.2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6.373.5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568.2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7.318.8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3.196.0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.877.1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966.51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05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63.3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5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2.794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99.432.9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6.638.4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423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593.6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.169.9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89.9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56.8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66.8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83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736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353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8.778.1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71.800.8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022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7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7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95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7.926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1.990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063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92.7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8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554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8.793.9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8.507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713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067.1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3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6.765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7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246.0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1.3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37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724.550.81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2:53:00Z</dcterms:created>
  <dc:creator>Oficina Nacional de Presupues</dc:creator>
  <dc:description/>
  <dc:language>en-US</dc:language>
  <cp:lastModifiedBy>Oficina Nacional de Presupues</cp:lastModifiedBy>
  <dcterms:modified xsi:type="dcterms:W3CDTF">2004-09-16T02:53:00Z</dcterms:modified>
  <cp:revision>1</cp:revision>
  <dc:subject/>
  <dc:title>Gastos Corrientes</dc:title>
</cp:coreProperties>
</file>