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263"/>
        <w:gridCol w:w="1273"/>
        <w:gridCol w:w="1474"/>
        <w:gridCol w:w="1474"/>
        <w:gridCol w:w="851"/>
      </w:tblGrid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25.451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0.797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0.3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8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246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15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025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498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105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11.006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9.637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8.630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9.999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3.7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3.73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8.386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0.963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5.843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94.421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1.633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4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6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58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93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44.822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2.728.6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4.444.6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96.611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.166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72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6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57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51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34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393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54.313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920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6.805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6.373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568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2.794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432.9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638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303.173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105.656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483.6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29.400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453.951.5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24.550.8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3.772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705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2.067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658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842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658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842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3.772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705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2.067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02.916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07.423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4.507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9.702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297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88.795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9.218.5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418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4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8.00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76.688.6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59.128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2.439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63.220.8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12.7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69.049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03.285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4.236.4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418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4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8.00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433"/>
      <w:gridCol w:w="1273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4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273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43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273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45:00Z</dcterms:created>
  <dc:creator>Oficina Nacional de Presupues</dc:creator>
  <dc:description/>
  <dc:language>en-US</dc:language>
  <cp:lastModifiedBy>Oficina Nacional de Presupues</cp:lastModifiedBy>
  <dcterms:modified xsi:type="dcterms:W3CDTF">2004-09-16T07:28:00Z</dcterms:modified>
  <cp:revision>2</cp:revision>
  <dc:subject/>
  <dc:title>I) Ingresos Corrientes</dc:title>
</cp:coreProperties>
</file>