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244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27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377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456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390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39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790.9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790.9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90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790.9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790.9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90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98.2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44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003.4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500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45.6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45.6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91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9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9.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9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1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92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88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8.6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6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3.230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003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1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459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459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788.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256.3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256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945.6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58.6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58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840.6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7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431.6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431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273.7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723.7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723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31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31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31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97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0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946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36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788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234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854.7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36.4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491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937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045.2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226.2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43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045.2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281.2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281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9.011.3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1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30.8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3.723.2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6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7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2.600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966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68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68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007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851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851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748.8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0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798.8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798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706.1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66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372.8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37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94.6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62.8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6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6.3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49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2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4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7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40.0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22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09.2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629.8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2.9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31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74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304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927.1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18.9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462.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2.9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86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319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781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8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6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6.5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0.2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6.2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6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9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9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2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2.737.4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180.8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5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53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7.120.2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4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3.120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8.368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5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5.517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5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7.632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95.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59.7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51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2.2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8.2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8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950.7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6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942.7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4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4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435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1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0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0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0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0.0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9.2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9.2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9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0.828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7.312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8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.187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761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9.595.4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8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470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7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3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3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4.6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87.9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6.2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4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9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0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7.6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9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4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4.7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5.3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7.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107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0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5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881.4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7.7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19.0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486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368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032.6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425.6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2.7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19.0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451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877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4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6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6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07.8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4.8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69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62.2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8.2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8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6.8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0.8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0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1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2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2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190.7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63.6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220.4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414.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25.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645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5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2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1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3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8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9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73.7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03.7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2.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3.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48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33.6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33.6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33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1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4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1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4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4.4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2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6.7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6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4.4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2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6.7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6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026.345.21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670.070.66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34.224.51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70.01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8.079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458.729.38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637.93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83.584.21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95.222.14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453.951.5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 (cont.)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36:00Z</dcterms:created>
  <dc:creator>Oficina Nacional de Presupues</dc:creator>
  <dc:description/>
  <dc:language>en-US</dc:language>
  <cp:lastModifiedBy>Oficina Nacional de Presupues</cp:lastModifiedBy>
  <dcterms:modified xsi:type="dcterms:W3CDTF">2004-09-16T02:37:00Z</dcterms:modified>
  <cp:revision>1</cp:revision>
  <dc:subject/>
  <dc:title>Poder Legislativo Nacional</dc:title>
</cp:coreProperties>
</file>