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5.27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9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1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6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6.377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3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90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9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417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4.290.9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7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90.9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9.3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4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0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5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2.515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65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33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30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87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7.500.4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69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5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91.6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17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2.5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9.2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5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0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88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6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8.0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58.66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2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1.00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08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1.403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05.459.6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2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65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256.3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0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58.61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8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431.6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4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23.7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1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2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1.31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2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53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123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36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8.234.2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9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26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937.2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430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7.343.2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2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281.2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3.02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89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9.63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2.88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0.772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42.600.55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8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2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68.3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63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7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1.3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9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50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98.8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924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4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7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72.8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0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6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49.1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7.775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60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8.171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083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1.845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6.304.70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21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81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41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81.9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8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6.5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0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6.2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9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0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8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9.62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97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1.472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93.604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26.640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8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83.120.2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47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770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2.43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7.632.05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3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0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51.7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2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0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35.7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1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9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0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4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0.0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9.28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6.01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0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725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65.651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3.187.4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8.44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470.4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38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4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4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0.2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60.93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50.1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6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4.23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1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6.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7.80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83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713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88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3.28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11.368.2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5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7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4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1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67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77.3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.7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3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9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9.8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8.2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4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8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91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3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1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.055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1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51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37.97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20.645.7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3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99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ñ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2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87.0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33.69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8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18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44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73.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7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86.7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7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7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0.334.6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4.254.7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9.774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792.743.0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53.951.5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35:00Z</dcterms:created>
  <dc:creator>Oficina Nacional de Presupues</dc:creator>
  <dc:description/>
  <dc:language>en-US</dc:language>
  <cp:lastModifiedBy>Oficina Nacional de Presupues</cp:lastModifiedBy>
  <dcterms:modified xsi:type="dcterms:W3CDTF">2004-09-16T04:15:00Z</dcterms:modified>
  <cp:revision>2</cp:revision>
  <dc:subject/>
  <dc:title>Poder Legislativo Nacional</dc:title>
</cp:coreProperties>
</file>