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646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2211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</w:tblGrid>
      <w:tr>
        <w:trPr>
          <w:cantSplit w:val="true"/>
        </w:trPr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oder Legislativo Nacion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5.272.89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6.566.38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61.839.28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7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7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.2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6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66.115.18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261.86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261.86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76.377.0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Legislativo Nacion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75.433.89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3.135.28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28.569.18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7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2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32.778.18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611.86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611.86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42.390.0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Sanción de Leyes Nacional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3.3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179.33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6.479.33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84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9.322.33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450.86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450.86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1.773.1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Sanción Legislativ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2.29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.243.5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0.542.5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7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1.898.5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37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37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7.275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Bibliográfic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.627.70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2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.747.70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.747.70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7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7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.517.7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mpresiones y Publicaciones Parlamentaria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778.52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75.15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553.68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563.68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727.6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ocial Integral al Personal del Congreso de la Nación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436.66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93.29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529.95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529.95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679.9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fensa de los Derechos de los Ciudadano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99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56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56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56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26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visión de Cuentas Nacional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7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7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7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7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visión de Cuentas Nacional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7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7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7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7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parlamentario sobre el funcionamiento del Sistema de Inteligenci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6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6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6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6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ditoría General de la Nación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.83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431.1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.270.1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7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2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.33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.98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Externo del Sector Público Nacion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.83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431.1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.270.1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7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2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.33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.98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oder Judicial de la Nación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19.30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7.309.93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06.615.93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69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17.459.93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6.83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6.83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84.290.9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19.30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7.309.93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06.615.93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69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17.459.93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6.83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6.83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84.290.9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8.171.37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4.141.31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2.312.68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2.312.68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2.146.51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2.146.51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4.459.2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damientos y Notificacion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584.42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80.58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365.01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365.01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365.0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ricias Judicial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611.36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82.81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.394.17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.394.17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1.71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1.71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.585.8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iblioteca y Jurisprudenci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911.19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1.82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993.02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993.02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9.84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9.84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42.8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chivo Gener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659.83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5.84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945.68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945.68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7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7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820.6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General de la Corte Suprema de Justicia de la Nación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848.06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476.55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324.62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324.62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99.86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99.86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824.4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sticia de Máxima Instanci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986.92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927.80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914.72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914.72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175.58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175.58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7.090.3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sticia de Casación Pen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875.90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9.71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955.61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955.61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955.6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sticia Ordinaria de la Capital Feder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9.175.07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45.52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0.120.59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0.267.59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57.51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57.51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1.725.1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sticia Feder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9.786.39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807.95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2.594.34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2.594.34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434.96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434.96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3.029.3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oci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695.44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695.44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695.44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695.4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Pasividad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69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69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69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Públic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9.366.90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192.09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0.55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0.61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46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46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4.08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9.366.90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192.09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0.55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0.61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46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46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4.08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rcicio de la Acción Pública y Defensa de la Legalidad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2.720.90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066.09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9.78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9.84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1.84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presentación, Defensa y Curatela Pública Ofici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6.64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12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.77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.77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6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6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2.23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esidencia de la Nación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2.515.27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4.817.18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87.332.46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7.14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1.59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2.744.20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50.245.40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4.305.75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12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21.31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7.255.07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97.500.4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Gener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4.769.18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7.656.09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2.425.28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14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1.68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.878.63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5.360.74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805.91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930.91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2.291.6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.108.85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3.133.10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9.241.96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14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1.68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99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2.293.79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974.88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099.88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1.393.6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e Implementación de Políticas Públicas de la Mujer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163.54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43.98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307.53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790.63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098.16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6.91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6.91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175.0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Legal y Técnic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318.27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6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683.27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683.27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843.2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y Coordinación de Políticas Social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178.51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01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192.51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.09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4.285.51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594.12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594.12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1.879.6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de Turism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29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9.797.66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3.096.66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71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5.821.66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944.33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214.33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8.03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145.29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200.66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345.95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355.95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52.33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52.33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308.2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y Promoción del Turism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392.81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32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.712.81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71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427.81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9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6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.489.8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Turística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760.89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27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037.89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037.89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237.8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de Inteligenci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8.917.49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9.967.51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8.88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8.88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8.88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ormación e Inteligenci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8.917.49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9.967.51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8.88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8.88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8.88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. de Prog. P/Prevención y Lucha contra el Narcotráfic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97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4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32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051.5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372.5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422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Asistencia de Adicción y Control y Lucha contra la Drogadicción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97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4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32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051.5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372.5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422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de Cultur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.69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74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5.44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46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.90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36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6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92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3.82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224.62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704.94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929.56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7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607.56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3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8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891.5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y Acción Cultur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495.99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088.05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584.05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584.05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5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5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.743.0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y Apoyo Económico a Bibliotecas Popular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78.37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0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781.37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78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564.37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3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994.3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udios e Investigaciones Historicas s/Juan Domingo Perón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té Federal de Radiodifusión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065.3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576.90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642.20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722.20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009.2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070.15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803.67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873.83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953.83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240.8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los Servicios de Radiodifusión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020.88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72.51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493.39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493.39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493.3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señanza, Capacitación y Habilitación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74.25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300.72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274.98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274.98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274.9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07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906.07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.984.07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1.91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4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4.085.98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802.5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802.5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1.888.4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857.33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183.14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040.47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087.47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69.84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69.84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957.3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rvación y Administración de  Areas Naturales Protegida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202.62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031.74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234.36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16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243.52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538.65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538.65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.782.1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8.57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92.7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51.32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51.32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51.3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osques Nativos y Areas Protegidas BIRF 4085/AR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65.28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63.28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63.28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65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65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414.2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rvación de la Biodiversidad GEF TF 028372/AR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44.18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80.44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524.62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7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53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070.37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8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8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870.3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 de la Competitividad Préstamo BID AR-L-100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2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7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7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84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84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51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ndicatura General de la Nación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48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3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.21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.2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.5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Interno del Poder Ejecutivo Nacion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48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3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.21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.2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.5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toridad Regulatoria Nuclear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55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31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87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74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62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.22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ulación y Fiscalización de las Actividades Nuclear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55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31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87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74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62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.22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eatro Nacional Cervant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272.61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9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364.61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364.61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4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4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006.6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eatro Nacional Cervant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272.61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9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364.61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364.61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4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4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006.6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iblioteca Nacion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01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54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56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56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23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23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79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de la Biblioteca Nacion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01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54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56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56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23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23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79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l Teatr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8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64.93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53.93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824.06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87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1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6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93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, Producción y Difusión del Teatr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8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64.93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53.93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824.06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87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1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6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93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las Art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92.68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7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470.68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41.00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411.68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21.31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15.31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62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para el Fomento de las Art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92.68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7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470.68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41.00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411.68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21.31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15.31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62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Jefatura de Gabinete de Ministro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6.20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6.969.72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3.178.72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6.27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35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8.87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57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63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20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8.07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6.20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6.969.72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3.178.72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6.27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35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8.87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57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63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20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8.07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.169.11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455.54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7.624.66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1.48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26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.206.14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19.0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19.0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.825.1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omunes a los Programas 21, 22 y 2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130.87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095.97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226.85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236.85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397.8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odernización de la Gestión Públic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747.71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202.88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950.60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950.60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4.98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4.98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085.5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nsa y Difusión de Actos de Gobiern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249.31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1.513.20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5.762.51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79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05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9.820.31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9.996.3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 de los Recursos Humanos del Sector Públic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326.97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32.10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859.08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859.08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97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1.97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901.0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Médico-Deportiva y Control Antidoping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33.15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73.15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73.15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23.1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del Deporte Social y la Recreación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55.32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71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565.32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13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695.32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60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60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303.3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l Deporte de Alto Rendimient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96.52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12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416.52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91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331.52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41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41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741.5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l Interior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958.664.39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71.937.87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430.602.26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.83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53.80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33.10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6.305.72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782.081.92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2.087.7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9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0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3.377.7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905.459.6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.333.33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6.005.57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4.338.90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1.365.72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5.705.63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550.7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0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550.7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2.256.3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547.42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958.4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505.82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04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.554.82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9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9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.251.8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e Impulso al Desarrollo del Sistema Democrátic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721.98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8.968.7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5.690.73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2.297.77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7.988.51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7.998.5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peración,  Asistencia Técnica y Capacitación a Municipio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394.46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59.3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853.81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953.81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956.8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cución de Políticas Poblacional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86.10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68.10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71.10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72.3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Técnica y Financiera a Provincia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524.64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7.5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892.14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0.01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2.903.14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0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00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2.906.1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as Relaciones con la Comunidad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27.51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75.02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02.53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3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09.88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5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5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27.3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rvación y Custodia de los Documentos de la Nación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31.19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21.5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52.74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.6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80.34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84.3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Civil de las Fuerzas de Seguridad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37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37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0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.37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81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81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.18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tervención Federal a la Provincia de Santiago del Ester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87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87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87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ia de Seguridad Interior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254.99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871.17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126.17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.83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88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.04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68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68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1.72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Supervisión de la Seguridad Interior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254.99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871.17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126.17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.83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88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.04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68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68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1.72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icía Federal Argentin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78.30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9.998.61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38.303.61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9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39.294.61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47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9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76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55.058.6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3.419.91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519.61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8.939.53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8.953.53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9.050.5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ón del Servicio de Seguridad a Personas y Bien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01.318.86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6.69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48.011.86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9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48.902.86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21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9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50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64.403.8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Médica Sanitaria al Personal Policial y su Famili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.420.89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59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2.013.89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2.013.89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2.163.8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 del Person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.145.32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9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.338.32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.424.32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.440.3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darmería Nacion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15.382.75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6.737.65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2.120.41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4.59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0.20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26.801.61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.63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.63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62.431.6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.729.43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258.74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3.988.17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55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3.992.73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59.37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59.37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4.652.1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Gendarmería Nacion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7.512.30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.264.42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67.776.73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9.64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67.846.37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.110.81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.110.81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1.957.1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 de la Gendarmería Nacion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4.138.32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270.96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8.409.28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8.425.28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8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8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9.012.2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anitaria de la Gendarmería Nacion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.002.68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82.28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.984.97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.984.97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4.77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4.77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159.7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sividades de la Gendarmería Nacion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4.59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4.59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4.59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siones Humanitarias y de Paz para Organismos Internacional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260.17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260.17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260.17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260.1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Pasos Fronterizo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701.06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701.06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701.06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8.03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8.03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799.0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fectua Naval Argentin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4.45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.278.74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14.737.74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7.16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52.147.74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8.57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8.57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90.723.7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2.933.53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042.38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.975.91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.975.91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7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7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2.650.9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Técnico de Seguridad de la Navegación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367.48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56.27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223.75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223.75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263.7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Comunicaciones y Control de Tráfico para la Seguridad de la Navegación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489.27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905.51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394.79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394.79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894.7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Seguridad de la Navegación y de Policía de Seguridad y Judici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1.432.64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4.466.43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5.899.07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6.149.07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.936.32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.936.32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1.085.4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a Pasividades de la Prefectura Naval Argentin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13.73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8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29.58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7.16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7.789.58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7.789.5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Sanitaria de la Prefectura Naval Argentin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210.70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8.47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489.17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489.17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489.1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 Profesional de la Prefectura Naval Argentin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411.62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561.81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973.44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973.44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24.67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24.67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.398.1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Pasos Fronterizo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istro Nacional de las Persona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.46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61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7.07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7.07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3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3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7.60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dentificación y Registro del Potencial Humano Nacion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.46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61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7.07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7.07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3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3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7.60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Migracion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.441.31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039.10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.480.41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9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.481.31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2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2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4.731.3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Ingresos, Egresos y  Permanencia de Personas en el Territorio Nacion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.441.31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039.10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.480.41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9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.481.31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2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2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4.731.3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. Nac. c/la Discriminacion, la Xenofobia y el Racism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9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3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2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7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92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contra la Discriminación, la Xenofobia y el Racism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9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3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2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7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92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ja de Retiros, Jubilaciones y Pensiones de la Policía Federal Argentin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63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96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59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92.05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98.65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99.00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Beneficios Previsional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602.25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96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567.25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74.66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81.228.25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81.578.2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Pasividades de la Policía Ex-Territorios Nacional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.74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.74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39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425.74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425.7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Relac. Exteriores, Comercio Internac. y Cult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2.67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0.354.38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53.030.38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2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0.634.10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74.684.48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6.66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731.75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3.549.75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38.234.2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Relac. Exteriores, Comercio Internac. y Cult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94.47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4.597.38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39.073.38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9.995.10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59.068.48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13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731.75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.868.75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85.937.2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.540.62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200.01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4.740.63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715.0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3.455.68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905.36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905.36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1.361.0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iplomáticas de Política Exterior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9.784.94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0.593.31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50.378.26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3.218.48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43.596.74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25.56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731.75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557.32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61.154.0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istro y Sostenimiento de Culto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48.22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3.55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951.78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476.56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428.34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8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8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429.2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Cascos Blanco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87.36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13.69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01.06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51.06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51.0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y Promoción de las Relaciones Económicas Internacional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289.69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696.03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985.73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47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.455.73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36.17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36.17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.491.9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l Plan Antártic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125.1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90.76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015.91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080.91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449.9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Actividades Espacial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2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75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95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2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3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61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.53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.68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2.29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2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8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38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57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80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omunes a los Programas 16 y 1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eración de Ciclos de Información Espacial Completo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21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21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2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68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.70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.70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8.39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y Desarrollo de Medios de Acceso al Espaci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71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71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02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conversión de la Planta Industrial Falda del Carmen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Justicia  y Derechos Humano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3.24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6.820.04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0.065.04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4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5.62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8.38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7.41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73.411.27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85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93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77.343.2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 y Derechos Humano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.19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2.372.77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4.563.77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4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8.38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.81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2.69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29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37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5.06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680.92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505.40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186.32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8.38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08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1.579.71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97.95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97.95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1.977.6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ítica e Infraestructura Penitenciari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175.08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2.958.47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8.133.56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9.133.56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9.133.5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ulación, Control Registral y Asistencia Jurídica Institucion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103.87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55.13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659.01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856.01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886.0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fensa y Representación Jurídica y Notarial del Estad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639.51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637.6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277.16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277.16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.5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.5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313.6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diación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75.44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35.07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10.52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10.52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10.5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ción y Defensa de los Derechos Humano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64.58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680.04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744.63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4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3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280.47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53.68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33.68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814.1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es Anticorrupción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27.17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5.95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43.12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43.12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04.1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, Fiscalización y Sanción del Lavado de Activo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24.39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85.02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09.42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09.42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2.86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2.86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322.2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Penitenciario Feder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1.05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4.447.27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5.501.27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5.62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9.59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30.721.27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6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6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32.281.2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omunes a los Programas 16, 17 y 2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865.84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197.84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.063.68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9.16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5.231.68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39.09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39.09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6.170.7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y Rehabilitación del Intern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0.517.21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580.80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1.098.02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1.098.02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20.90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20.90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1.518.9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gos a Retirados y Pensionado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90.28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1.18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11.47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5.62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7.232.47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7.232.4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peración Técnica y Financiera para la Laborterapia de Interno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6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28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94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94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14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515.65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266.43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782.08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3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213.08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213.0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Defens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513.021.49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41.294.14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454.315.64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80.38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48.1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0.3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672.43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916.848.77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5.751.78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5.751.78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042.600.5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.697.09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6.253.21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8.950.3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2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0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9.958.42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09.96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09.96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1.068.3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Planificación para la Defens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230.09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4.060.21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3.290.3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2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3.421.42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8.96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8.96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3.720.3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Tecnológico para la Defens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46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19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66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66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1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1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47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Varia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7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7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7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l Ejércit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74.637.8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8.817.64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43.455.44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4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44.037.44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9.813.87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9.813.87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83.851.3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6.313.05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.272.62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8.585.68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8.585.68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9.085.6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l Estado Mayor General del Ejércit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31.027.97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6.343.49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27.371.46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27.407.46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9.194.83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9.194.83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66.602.3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6.074.14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.567.31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2.641.45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4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3.187.45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9.03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9.03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3.306.4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anitari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1.222.63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634.20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4.856.84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4.856.84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4.856.8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Armad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63.393.03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6.668.41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10.061.44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7.24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2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10.598.81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.200.02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.200.02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70.798.8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4.493.46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938.09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1.431.55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.38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1.809.93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4.02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4.02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1.923.9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Armad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20.207.21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7.347.90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47.555.11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5.86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47.640.97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55.00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55.00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48.195.9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idad Nav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.905.71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911.09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2.816.81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2.816.81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2.816.8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3.570.38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351.99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0.922.38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0.995.38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9.53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9.53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0.526.3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idrografía Nav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216.25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119.33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335.58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335.70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335.7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Fuerza Aére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27.924.22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1.680.82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19.605.0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.3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9.35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631.43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30.309.19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063.67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063.67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47.372.8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4.593.71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651.56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4.245.28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18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4.290.46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9.3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9.3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4.559.7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Fuerza Aére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1.914.74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9.962.53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41.877.28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36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41.881.64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03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03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46.911.6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porte Aéreo de Foment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83.19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.330.27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913.46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3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80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937.62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58.53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58.53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.696.1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Actividad Aérea Nacion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.387.24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2.558.67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6.945.91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018.43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6.006.35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005.83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005.83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7.012.1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anitaria de la Fuerza Aére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.375.07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660.41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3.035.49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3.035.49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3.035.4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 y Formación de la Fuerza Aére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7.752.92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087.50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7.840.42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7.840.42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7.840.4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icía Aeronautica Nacion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6.105.99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048.35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2.154.35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2.154.35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2.154.3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Meteorológico Nacion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211.32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381.5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592.82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7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162.82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162.8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Conjunto de las Fuerzas Armada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713.3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9.713.47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4.426.82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.44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7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4.453.85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95.29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95.29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6.049.1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920.26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388.27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308.53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308.53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308.5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eamiento Militar Conjunt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93.08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.881.03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.674.11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.44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7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.701.14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.951.1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uerzas de Paz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0.261.37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0.261.37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0.261.37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45.29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45.29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1.606.6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ducción de Medicamentos en Laboratorios Militar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182.79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182.79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182.79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182.7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Geográfico Militar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78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626.57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407.57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20.47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896.04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794.95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794.95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.69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laboración y Actualización de Cartografía Básica Nacion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78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626.57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407.57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20.47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896.04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794.95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794.95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.69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.de Ayuda Fin.P/Pago de Retiros y Pens.Militar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87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3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40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48.1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54.59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54.76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de Previsión Soci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87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3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40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48.1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54.59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54.76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Economía y Producción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17.775.49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3.309.48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61.084.98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470.93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0.19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2.328.87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67.964.97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7.223.27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516.45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1.6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8.339.72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66.304.7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Producción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2.121.70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8.863.02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0.984.72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3.01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17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4.224.87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25.551.78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913.69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716.45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1.6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4.230.15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69.781.9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1.189.92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8.922.71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0.112.64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16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0.121.81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430.4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5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030.4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9.152.2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omunes a los Programas 17, 24 y 56.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9.50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64.50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64.50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64.5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omunes a los Prog. de la Secretar!a de Haciend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9.50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9.50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9.50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9.5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finición de Políticas de Comercio Exterior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315.28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7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793.28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19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987.28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993.2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Ejecución de Políticas Económica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194.39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92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.114.39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.234.39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19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19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.425.3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Estadístic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.023.47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51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6.538.47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7.035.47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7.382.4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enso Nacional Economic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869.75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90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771.75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771.75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7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7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441.7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enso Nacional Agropecuari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45.27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4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85.27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85.27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85.2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zas, Bancos y Seguro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111.09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392.00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503.09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503.09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97.2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97.2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900.2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enso Nacional de Población, Hogares y Viviend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472.17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472.17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472.17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472.1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de la Pequeña  y  Mediana Empres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051.83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729.66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781.49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.629.61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7.411.10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2.72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1.5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1.889.72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9.300.8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Financier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692.08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725.61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.417.69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563.34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4.981.04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371.87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371.87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7.352.9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olítica Tributari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445.74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4.06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949.81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74.91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724.72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9.93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9.93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814.6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finición de Políticas de Comercio Interior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155.51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8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739.51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5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498.51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498.5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fensa de la Libre Competencia y el Consumidor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82.02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0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91.02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141.02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141.0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álisis y Regulación de la Competencia Comercial Internacion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91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69.98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386.98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38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46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de Políticas del Sector Primari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137.60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460.98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598.58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4.10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5.704.58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5.720.5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grama Federal de Reconversión Productiv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97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97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97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grama Social Agropecuario - PROINDER BIRF 421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5.29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5.60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5.60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laciones con Provincia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492.15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214.78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706.94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706.94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113.24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113.24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820.1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Aplicación de Políticas para la Industri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997.34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40.22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137.56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8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817.56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993.73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033.73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851.2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l Estado de Emergencia por Inundacion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91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91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91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General de Fabricaciones Militar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04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.57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6.61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6.63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1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1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.78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ducción y Comercialización de Bienes y Servicio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04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.57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6.61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6.63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1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1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.78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Valor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67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4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41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60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4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4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54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y Fiscalización de la Oferta Públic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67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4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41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60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4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4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54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perintendencia de Seguros de la Nación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349.52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87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228.52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417.52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1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1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536.5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, Fiscalización Actividad Aseguradora y Reasegurador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349.52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87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228.52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417.52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1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1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536.5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0.0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7.831.46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7.831.46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23.31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5.21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0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7.1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0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0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7.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254.05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624.47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878.52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09.69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8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0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3.989.40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191.90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191.90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9.181.3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Fundamental e Innovaciones Tecnológica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054.47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384.32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.438.79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89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8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.470.47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593.84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593.84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.064.3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Aplicada, Innovación y Transferencia de Tecnologías  (AITT)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1.691.47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.822.66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6.514.14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2.73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3.24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6.640.12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214.25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214.25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8.854.3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Investigaciones y Desarrollo Pesquer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419.27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975.39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394.66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60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6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870.27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216.2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y Desarrollo Pesquer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419.27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975.39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394.66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60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6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870.27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216.2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Industri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88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04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.93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43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.77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7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8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5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3.27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y Competitividad Industri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88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04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.93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43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.77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7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8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5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3.27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o Nacional de Vitivinicultur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66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84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50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82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3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3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95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Genuinidad de la Producción Vitivinícol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66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84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50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82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3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3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95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Semilla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58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0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19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3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02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42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cion del Comercio y Produccion de Semilla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58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0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19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3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02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42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ibunal Fiscal de la Nación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52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88.97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212.97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217.97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262.9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solución de Cuestiones Dudosas y Litigiosa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52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88.97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212.97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217.97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262.9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la Propiedad Industri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69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77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47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2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01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33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868.28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72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594.28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2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130.28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450.2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tentes de Invención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304.02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354.02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354.02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354.0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rcas, Modelos y Diseños Industriales y Transferencia de Tecnologí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26.69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26.69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26.69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26.6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Sanidad y Calidad Agrolimentari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0.81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6.479.62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7.289.62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46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8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16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3.925.42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155.57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155.57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3.08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564.29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057.57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621.87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46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16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.246.87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.746.8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tección Veget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443.73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299.68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743.41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8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754.21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24.14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24.14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178.3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de Laboratorio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673.19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75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427.19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427.19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976.46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976.46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403.6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robación de Agroquímicos, Productos Farmacológicos y Veterinario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11.69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8.73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520.43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520.43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522.4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Agroalimentari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.743.18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586.48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6.329.66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6.329.66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6.339.6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idad Anim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373.88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273.15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.647.04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.647.04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242.95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242.95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7.890.0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Planificación Federal, Inversión Pública y Servicio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8.427.62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7.563.77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15.991.39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9.849.5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5.11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97.046.55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33.202.56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11.699.13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129.593.54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8.62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449.917.67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183.120.2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9.85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3.116.16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2.967.16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5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1.04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80.914.89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54.078.60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3.409.38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81.519.06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8.62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993.553.44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247.632.0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586.12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77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365.12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397.12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697.1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omunes a los Programas de Obras Pública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982.65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9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577.65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577.65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677.6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omunes a los Programas de Transporte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747.04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24.99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472.03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569.03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569.0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idrovía Paraguay - Paraná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53.96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65.96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65.96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65.9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Ambiental Matanza-Riachuelo BID 1059-OC/AR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8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217.54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601.54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601.54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601.5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cursos Hídrico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900.9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44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343.9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95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298.9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1.0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25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9.25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1.556.9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cución de Obras de Arquitectur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673.36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1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586.36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387.36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.95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.98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9.369.3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Urbano y Viviend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456.74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057.74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4.5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272.24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26.230.49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26.330.49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30.602.7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cursos Sociales Básico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86.50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38.49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424.99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.145.00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.57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.7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Sísmic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971.93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34.5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706.43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5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730.93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5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4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576.9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Ejecución de la Política Geológico-Miner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174.31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561.38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735.69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303.62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039.31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52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5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02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067.3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sión de Agua Potable, Ayuda Social y Saneamiento Básic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1.91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8.91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8.91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26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29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589.9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Bienes del Estad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33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537.96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870.96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04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87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27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 Barrio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35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50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86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86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2.260.99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2.453.99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8.317.9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, Programación, Ejecución y Control de Obras Pública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91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3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34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3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77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6.11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1.02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7.13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1.91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Ejecución de Políticas de Transporte Automotor y Ferroviari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266.22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257.61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.523.83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6.24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3.771.83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4.978.38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4.07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19.052.38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12.824.2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y Coordinación de Políticas de Comunicacion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95.99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1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109.99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109.99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132.9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Ejecución de Políticas de Transporte Aerocomerci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71.24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85.24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61.24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61.2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Ejecución de la Política Energétic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628.68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221.18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849.86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68.964.77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89.814.64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9.499.07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8.62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68.412.07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58.226.7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"Mas Escuelas, Mejor Educación"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3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005.5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340.5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340.5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8.504.5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8.504.5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3.84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l Estado de Emergencia por Inundacion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17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34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34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49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4.93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9.42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1.77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Conducción de Políticas  Portuarias y de Vías Navegabl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594.34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50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.103.34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65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.906.34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7.22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65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.87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7.784.3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Energía Atómic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9.711.2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752.10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5.463.30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85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016.39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1.482.55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929.67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9.48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969.1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3.451.7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844.85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21.38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666.24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79.32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345.56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89.21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9.48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28.69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874.2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Tecnología Nuclear y Provisión de Insumo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125.53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154.57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280.11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78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282.89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105.31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105.31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.388.2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on y Formacion de Recursos Humanos en Ciencias Básica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.592.52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776.14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2.368.66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360.6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5.729.33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335.13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335.13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4.064.4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udio de Radiación Cósmica Alta Energía "Proyecto AUGER"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8.28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8.28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976.47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124.76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124.7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l Agu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807.22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91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721.22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8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708.22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108.2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Ciencia y Técnica del Agu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807.22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91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721.22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8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708.22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108.2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Comunicacion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15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14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5.30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65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2.96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66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66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7.62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174.28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157.98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.332.27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92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.260.27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11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11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.372.2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los Servicios de Telecomunicacion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931.82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912.05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843.87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32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171.87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871.8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los Servicios Postal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95.48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51.94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147.42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347.42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517.4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l Espectro  Radioeléctric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357.40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626.01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983.42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183.42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8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8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863.4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5.23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9.354.76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4.588.76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7.02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1.697.76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71.73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71.73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63.435.7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9.456.17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243.11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4.699.28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7.02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1.808.28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32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32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6.137.2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497.83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497.83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497.83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6.0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6.0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1.497.8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111.65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391.65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391.65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23.432.6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23.432.6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47.824.2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de Contratos de Recuperación y Mantenimient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7.976.4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7.976.4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7.976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ibunal de Tasaciones de la Nación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198.13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1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616.13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616.13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741.1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asación de Bien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198.13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1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616.13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616.13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741.1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de Obras Hídricas de Saneamient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696.31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7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767.31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2.81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36.68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.32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8.03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8.17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8.49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Técnico - Financiera para Saneamient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696.31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7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767.31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2.81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36.68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.32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8.03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8.17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8.49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Geológico Minero Argentin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33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376.96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712.96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041.96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218.08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218.08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260.0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58.01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83.14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241.15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241.15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04.44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04.44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945.6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y Aplicación de la Tecnología Miner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51.03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63.75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314.79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7.70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532.49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67.00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67.00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399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ducción de Información Geológica de Base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226.94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30.06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157.01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7.29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268.30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46.62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46.62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914.9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Regulador del Ga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604.04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89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496.04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580.04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9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9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070.0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ulación del Transporte y Distribución de Ga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604.04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89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496.04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580.04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9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9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070.0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Regulador de la Electricidad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753.28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76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521.28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521.28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0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0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329.2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ulación y Contralor del Mercado Eléctric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753.28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76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521.28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521.28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0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0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329.2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 Regulador de Seguridad de Presa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47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56.9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429.9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43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7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7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80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Seguridad de Presa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47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56.9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429.9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43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7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7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80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Órgano de Control de Concesiones Vial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366.43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9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865.43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6.57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19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22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Concesiones Vial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366.43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9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865.43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6.57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19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22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Regulación de Transporte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14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54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69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69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97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, Regulación y Control del Servicio de Transporte Terrestre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14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54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69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69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97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 Regulador del Sistema Nacional de Aeropuerto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09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752.88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842.88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.12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87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1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1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97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l Sistema Nacional de Aeropuerto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09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752.88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842.88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.12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87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1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1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97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Educación, Ciencia y Tecnologí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6.012.74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0.771.12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6.783.87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15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209.257.59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532.202.47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22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6.394.00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6.36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0.985.00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773.187.4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1.665.74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4.143.12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5.808.87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0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127.371.59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253.180.47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85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1.074.00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6.36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2.290.00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475.470.4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641.14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640.32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281.46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281.46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6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6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742.4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omunes a los Programas de Educación  29,32,33, 35 y 4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450.55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91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366.55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366.55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506.5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Educación Superior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574.71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914.71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323.478.83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329.393.55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329.537.5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Curricular, Capacitación y Formación Docente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564.54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1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080.54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1.948.5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7.029.04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7.184.0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peración e Integración Educativa Internacion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77.32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59.32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59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149.32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169.3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ormación y Evaluación de la Calidad Educativ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506.43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1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816.43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9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766.43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8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8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352.4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Compensatorias en Educación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415.36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.89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8.312.36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5.470.14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3.782.50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4.182.5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la Biblioteca de Maestro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85.34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56.34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919.34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8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8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406.3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y Equipamient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26.86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4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772.86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1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922.86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4.000.00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4.000.00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1.922.8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novación y Desarrollo de la Formación Tecnológic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169.92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363.92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67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036.92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1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0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41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449.9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a Educación Básica, Polimodal y Superior Técnica No Universitari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30.07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35.07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62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761.07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5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07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52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289.0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e Implementación de la Política de Ciencia y Tecnologí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93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61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54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0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9.80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0.34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6.36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6.56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6.90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 la Calidad Educativ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893.45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212.8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106.25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2.114.55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8.220.81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9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0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39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6.613.8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Incentivo Docente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06.0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06.0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06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ibuciones a Organismos Descentralizados y Transferenci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204.55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204.55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204.5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jo Nacional de Investigaciones Científicas y Técnica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1.79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92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5.72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15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1.88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3.76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3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32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62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2.38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085.26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458.74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544.01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15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705.01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1.8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1.8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946.8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de Recursos Humanos y Promoción Científica y Tecnológic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9.098.4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9.098.4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1.88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0.984.4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32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32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9.304.4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hibición Pública e Investigación en Ciencias Naturales de la Rep. Argentin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14.28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65.25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79.54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79.54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8.2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8.2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137.7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Evaluación y Acreditación Universitari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54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70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25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25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32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valuación y Acreditación Universitari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54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70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25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25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32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Trabajo, Empleo y Seguridad Soci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4.75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8.214.29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52.970.29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684.2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18.90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684.893.8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.922.48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.87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1.84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7.71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.050.19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5.20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2.591.99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7.793.99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3.20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532.395.8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660.52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77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1.84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8.62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769.14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670.29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075.32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.745.61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9.20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15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.196.82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57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57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.774.8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Emple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308.48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4.200.01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9.508.49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5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504.385.8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553.896.79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5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1.84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4.39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648.290.7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álisis y Formulación de la Política de Seguridad Soci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29.39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4.03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13.42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02.42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02.4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Regulación de la Política Labor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370.54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638.95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.009.49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.5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.043.99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.194.9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ularización del Trabaj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61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88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5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5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5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5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Capacitación Labor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11.28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605.67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916.96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56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.482.96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.482.9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Seguridad Soci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0.52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1.937.30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12.458.30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684.2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5.69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152.43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249.18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62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62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267.80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7.906.67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1.937.30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9.843.97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5.69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10.117.67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62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62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28.743.6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49.35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49.35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676.7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677.849.35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677.849.3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plementos a las Prestaciones Previsional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9.9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9.9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9.9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o de Desemple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87.50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87.50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3.8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4.287.50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4.287.5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27.88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27.88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253.89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254.719.88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254.719.8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Ex-Cajas Provincial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9.57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9.57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07.5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07.649.57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07.649.5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y Contribuciones a la Seg.Social, a OD y a la Sec. de Medios de Comunicació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424.65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424.65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424.65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perintendencia de Riesgos del Trabaj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03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68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71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77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6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6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24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Cumplimiento de la Ley de Riesgos del Trabaj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03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68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71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77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6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6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24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Salud y Ambiente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0.830.71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46.582.06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37.412.77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82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71.406.43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09.115.04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.37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1.881.22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2.253.22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11.368.2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 y Ambiente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4.958.63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86.521.03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91.479.67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92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26.795.44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18.279.04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717.11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1.881.22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2.598.33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00.877.3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.285.36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169.65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.455.01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92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.458.94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7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7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.828.9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omunes a los Programas 17, 20, 22, 24, 25, 26, 29 y 3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1.23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1.11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82.34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82.34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87.3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omunes a los Programas con Financiamiento Externo (17, 20, 22, 29 y 30)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39.93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7.69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07.62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07.62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2.23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2.23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99.8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omunes a los Programas 31, 32 y 3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797.35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447.03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244.39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85.52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129.91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279.9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l Desarrollo de la Atención Médic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0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0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810.88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810.88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810.8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la Madre y el Niñ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785.66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4.251.96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1.037.63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7.517.99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8.555.63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481.31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3.935.59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6.416.90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4.972.5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de Recursos Humanos Sanitarios y Asistencial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499.80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533.80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53.75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987.55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992.5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para Estudios e Investigación en Salud Públic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56.50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6.02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32.52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23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363.52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433.5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Enfermedades y Riesgos Específico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918.15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4.031.83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3.949.99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416.50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8.366.49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555.58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711.75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267.34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2.633.8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ificación, Control, Regulación y Fiscalización de la Política de Salud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959.15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87.58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046.74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376.74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0.6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0.6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657.3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ucha Contra el SIDA y Enfermedades de Transmisión Sexu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2.02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6.438.78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6.670.81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816.18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9.486.99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9.486.9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tección y Tratamiento de Enfermedades Crónicas y Conductas Adictiva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0.31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145.55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285.86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285.86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285.8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Primaria de la Salud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943.31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607.79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551.10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.908.30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8.459.40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6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6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8.472.0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bertura de Emergencias Sanitaria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42.63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51.40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94.04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94.04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7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7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272.0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forma del Sector Salud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48.49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651.72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000.22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764.30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.764.52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329.03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329.03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.093.5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mergencia Sanitari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72.44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5.357.18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6.629.62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8.44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6.918.07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6.918.0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Uso Sustentable de Recursos Naturales y Relaciones Institucional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238.56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419.44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658.00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07.33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065.34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81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81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875.3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ificación, Ordenamiento y Calidad Ambient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20.47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765.22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785.69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140.69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16.6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3.87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250.52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391.2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ción de Actividades Forestales Sustentables - ProSoB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13.19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1.01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44.20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2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64.20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64.2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Médica a los Beneficiarios de Pensiones no Contributiva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6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47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4.8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7.27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7.33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ibuciones a Organismos Descentralizados, Hosp. Garrahan, Transf. Varias y Hosp. Posad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0.890.20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0.890.20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0.890.2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entro Nacional de Reeducación Soci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968.03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2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693.03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693.03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43.7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43.7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736.7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Integral y Prevención en Drogadicción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968.03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2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693.03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693.03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43.7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43.7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736.7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spital Nacional Dr. Baldomero Sommer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68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49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18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18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00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00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.18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a Enfermo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68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49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18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18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00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00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.18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. Nac. de Medicamentos, Alimentos y Tecnología Médic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34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71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05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05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1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1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67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arantía de Calidad de Medicamentos, Alimentos y Material Biomédic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34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71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05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05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1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1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67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. Nac. Central Unico Coordinador de Ablación e Implante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35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79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14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72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86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5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5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72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ulación de la Ablación e Implant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35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79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14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72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86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5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5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72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. Nac. de Lab. e Inst. de Salud Dr.Carlos Malbrán (ANLIS)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113.76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195.07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.308.83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9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3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.353.73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116.14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116.14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.469.8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, Control e Investigación de Patologías en Salud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113.76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195.07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.308.83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9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3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.353.73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116.14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116.14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.469.8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lonia Nacional Dr. Manuel A. Montes de Oc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628.39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304.89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.933.29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.933.29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78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78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.718.2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Pacient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628.39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304.89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.933.29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.933.29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78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78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.718.2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Rehabilitación Psicofísica del Sur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37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33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71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71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4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4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6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a Discapacitados Psicofísico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37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33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71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71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4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4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6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.Nac.de Rehabilitac.y Promoc.de la Pers. con Discapac.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525.86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947.96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473.82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473.82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7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7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950.8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las Discapacidad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525.86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947.96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473.82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473.82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7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7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950.8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rogramas Especial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52.00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9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745.00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8.991.99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3.73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4.13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a Agentes del Seguro de Salud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52.00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9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745.00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8.991.99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3.73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4.13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perintendencia de Servicios de Salud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82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860.1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684.1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6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827.1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1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1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242.1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ulación y Control del Sistema de Salud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82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860.1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684.1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6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827.1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1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1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242.1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Desarrollo Soci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1.055.15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2.638.21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3.693.37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14.89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22.979.33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211.564.70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18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79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08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220.645.7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.60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8.40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9.01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14.89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30.46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34.37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1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1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34.99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377.91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656.7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.034.61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.034.61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2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2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.554.6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omunes a los Programas 24, 26 y 2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956.98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3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486.98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486.98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486.9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Promoción y Protección Soci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494.24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375.7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869.94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2.900.7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7.770.64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7.770.6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, Fortalecimiento y Asistencia Técnic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42.82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92.82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691.4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084.22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084.2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nsiones no Contributiva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99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92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91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14.89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33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34.14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34.23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cion del Empleo Social, Economía Social y Desarrollo Loc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61.20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18.20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2.424.3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3.642.50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3.642.5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Alimentari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317.34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5.615.6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7.932.94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61.380.28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69.313.23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69.313.2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egalización y Otorgamiento de Tierra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65.47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65.47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7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440.47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440.4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Grupos Vulnerabl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5.776.11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5.776.11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5.776.1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yudas Urgent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7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7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7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ibuciones a Org Desc., Secretaría de Medios de Comunicación  y Transf. Varia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985.2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985.2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985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jo Nacional de Ninez, Adolescencia y Famili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3.44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819.77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3.264.77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8.032.23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1.297.00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19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19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5.487.0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2.94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625.77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1.570.77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1.750.77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3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3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2.480.7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ción y Protección del Niño, el Adolescente y la Famili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1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1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489.48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103.48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46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46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563.4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Federales para la Integración Soci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8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8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29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87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87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a Niños y Adolescentes en Riesgo - PROAME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070.7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570.7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570.7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Asociativismo y Economía Social  (INAE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940.15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773.44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713.59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120.1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.833.69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79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2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8.033.6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 la Actividad Cooperativa y Mutu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940.15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773.44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713.59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120.1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.833.69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79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2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8.033.6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Asuntos Indígena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6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3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0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35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05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13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y Desarrollo de Poblaciones Indígena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6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3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0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35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05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13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Servicio de la Deuda Públic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2.44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2.44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416.0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918.44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918.44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la Deuda Públic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2.44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2.44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416.0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918.44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918.44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udas Directas de la Administración Centr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2.44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2.44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416.0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918.44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918.44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Obligaciones a Cargo del Tesor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0.0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82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5.82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658.50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014.32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15.24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57.15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572.39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586.71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0.0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82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5.82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658.50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014.32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15.24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57.15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572.39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586.71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l estado de Emergencia por Inundaciones e Inclemencias Climática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7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7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7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para Gasto Social Provinci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452.4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452.4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50.0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50.0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102.4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participación Fed. al Gobierno  de la Ciudad Aut. de Bs As y la Prov. Tierra del Fueg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54.8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54.8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54.8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a Sectores Económico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0.48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0.48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49.99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0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69.99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00.47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.Financiera a Empresas Pub., Ente Binacional y Conc. Serv. Publico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2.85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2.85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7.24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31.0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08.24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11.10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on Serv.Financieros,Gastos Judiciales yOtros Servicio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82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82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82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8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rtes al Sector Extern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23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23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15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15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38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a Provincia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83.57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83.57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38.0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38.0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21.57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tras Asistencias Financiera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0.0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0.0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49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72.49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0.0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0.0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72.49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2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8.619.134.698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4.524.603.739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3.143.738.437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9.559.350.337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23.948.488.000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3.238.894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21.644.822.061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68.299.637.729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2.396.373.509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5.199.432.983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.558.507.313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9.154.313.805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77.453.951.53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7 (cont.)</w:t>
    </w:r>
  </w:p>
  <w:tbl>
    <w:tblPr>
      <w:tblW w:w="12646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324"/>
      <w:gridCol w:w="794"/>
      <w:gridCol w:w="794"/>
      <w:gridCol w:w="794"/>
      <w:gridCol w:w="794"/>
      <w:gridCol w:w="794"/>
      <w:gridCol w:w="794"/>
      <w:gridCol w:w="794"/>
      <w:gridCol w:w="794"/>
      <w:gridCol w:w="794"/>
      <w:gridCol w:w="794"/>
      <w:gridCol w:w="794"/>
      <w:gridCol w:w="794"/>
      <w:gridCol w:w="794"/>
    </w:tblGrid>
    <w:tr>
      <w:trPr>
        <w:tblHeader w:val="true"/>
        <w:cantSplit w:val="true"/>
      </w:trPr>
      <w:tc>
        <w:tcPr>
          <w:tcW w:w="12646" w:type="dxa"/>
          <w:gridSpan w:val="14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>
        <w:cantSplit w:val="true"/>
      </w:trPr>
      <w:tc>
        <w:tcPr>
          <w:tcW w:w="12646" w:type="dxa"/>
          <w:gridSpan w:val="14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JURISDICCION, SUBJURISDICCION, ENTIDAD, PROGRAMA Y CARACTER ECONOMICO</w:t>
          </w:r>
        </w:p>
      </w:tc>
    </w:tr>
    <w:tr>
      <w:trPr>
        <w:cantSplit w:val="true"/>
      </w:trPr>
      <w:tc>
        <w:tcPr>
          <w:tcW w:w="12646" w:type="dxa"/>
          <w:gridSpan w:val="14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>
        <w:cantSplit w:val="true"/>
      </w:trPr>
      <w:tc>
        <w:tcPr>
          <w:tcW w:w="232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ECONOMICO</w:t>
          </w:r>
        </w:p>
      </w:tc>
      <w:tc>
        <w:tcPr>
          <w:tcW w:w="6352" w:type="dxa"/>
          <w:gridSpan w:val="8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GASTOS CORRIENTES</w:t>
          </w:r>
        </w:p>
      </w:tc>
      <w:tc>
        <w:tcPr>
          <w:tcW w:w="3176" w:type="dxa"/>
          <w:gridSpan w:val="4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GASTOS DE CAPITAL</w:t>
          </w:r>
        </w:p>
      </w:tc>
      <w:tc>
        <w:tcPr>
          <w:tcW w:w="794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4"/>
            </w:rPr>
          </w:pPr>
          <w:r>
            <w:rPr>
              <w:rFonts w:cs="Switzerland" w:ascii="Switzerland" w:hAnsi="Switzerland"/>
              <w:b/>
              <w:sz w:val="14"/>
            </w:rPr>
            <w:t>TOTAL</w:t>
          </w:r>
        </w:p>
      </w:tc>
    </w:tr>
    <w:tr>
      <w:trPr>
        <w:cantSplit w:val="true"/>
      </w:trPr>
      <w:tc>
        <w:tcPr>
          <w:tcW w:w="2324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</w:t>
          </w:r>
        </w:p>
      </w:tc>
      <w:tc>
        <w:tcPr>
          <w:tcW w:w="2382" w:type="dxa"/>
          <w:gridSpan w:val="3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GASTOS DE CONSUMO</w:t>
          </w:r>
        </w:p>
      </w:tc>
      <w:tc>
        <w:tcPr>
          <w:tcW w:w="794" w:type="dxa"/>
          <w:tcBorders>
            <w:top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RENTAS DE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PREST.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 xml:space="preserve">IMPUESTOS 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RANSF.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OTAL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INVERSION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RANSF.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INVERSION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OTAL</w:t>
          </w:r>
        </w:p>
      </w:tc>
      <w:tc>
        <w:tcPr>
          <w:tcW w:w="794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4"/>
            </w:rPr>
          </w:pPr>
          <w:r>
            <w:rPr>
              <w:rFonts w:cs="Switzerland" w:ascii="Switzerland" w:hAnsi="Switzerland"/>
              <w:b/>
              <w:sz w:val="14"/>
            </w:rPr>
            <w:t>GENERAL</w:t>
          </w:r>
        </w:p>
      </w:tc>
    </w:tr>
    <w:tr>
      <w:trPr>
        <w:cantSplit w:val="true"/>
      </w:trPr>
      <w:tc>
        <w:tcPr>
          <w:tcW w:w="232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SUBJURISDICCION, ENTIDAD, PROGRAMA</w:t>
          </w:r>
        </w:p>
      </w:tc>
      <w:tc>
        <w:tcPr>
          <w:tcW w:w="79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REMUN.</w:t>
          </w:r>
        </w:p>
      </w:tc>
      <w:tc>
        <w:tcPr>
          <w:tcW w:w="79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OTROS G.C.</w:t>
          </w:r>
        </w:p>
      </w:tc>
      <w:tc>
        <w:tcPr>
          <w:tcW w:w="79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OTAL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LA PROPIED.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SEG.SOCIAL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DIRECTOS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CORRIENTES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REAL.DIREC.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DE CAPITAL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FINANCIERA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jc w:val="center"/>
            <w:rPr>
              <w:rFonts w:ascii="Switzerland" w:hAnsi="Switzerland" w:cs="Switzerland"/>
              <w:b/>
              <w:b/>
              <w:sz w:val="14"/>
            </w:rPr>
          </w:pPr>
          <w:r>
            <w:rPr>
              <w:rFonts w:cs="Switzerland" w:ascii="Switzerland" w:hAnsi="Switzerland"/>
              <w:b/>
              <w:sz w:val="14"/>
            </w:rPr>
          </w:r>
        </w:p>
      </w:tc>
    </w:tr>
  </w:tbl>
  <w:p>
    <w:pPr>
      <w:pStyle w:val="Header"/>
      <w:keepNext w:val="true"/>
      <w:keepLines/>
      <w:suppressLineNumbers/>
      <w:suppressAutoHyphens w:val="true"/>
      <w:ind w:right="-567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7</w:t>
    </w:r>
  </w:p>
  <w:tbl>
    <w:tblPr>
      <w:tblW w:w="12646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324"/>
      <w:gridCol w:w="794"/>
      <w:gridCol w:w="794"/>
      <w:gridCol w:w="794"/>
      <w:gridCol w:w="794"/>
      <w:gridCol w:w="794"/>
      <w:gridCol w:w="794"/>
      <w:gridCol w:w="794"/>
      <w:gridCol w:w="794"/>
      <w:gridCol w:w="794"/>
      <w:gridCol w:w="794"/>
      <w:gridCol w:w="794"/>
      <w:gridCol w:w="794"/>
      <w:gridCol w:w="794"/>
    </w:tblGrid>
    <w:tr>
      <w:trPr>
        <w:tblHeader w:val="true"/>
        <w:cantSplit w:val="true"/>
      </w:trPr>
      <w:tc>
        <w:tcPr>
          <w:tcW w:w="12646" w:type="dxa"/>
          <w:gridSpan w:val="14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>
        <w:cantSplit w:val="true"/>
      </w:trPr>
      <w:tc>
        <w:tcPr>
          <w:tcW w:w="12646" w:type="dxa"/>
          <w:gridSpan w:val="14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JURISDICCION, SUBJURISDICCION, ENTIDAD, PROGRAMA Y CARACTER ECONOMICO</w:t>
          </w:r>
        </w:p>
      </w:tc>
    </w:tr>
    <w:tr>
      <w:trPr>
        <w:cantSplit w:val="true"/>
      </w:trPr>
      <w:tc>
        <w:tcPr>
          <w:tcW w:w="12646" w:type="dxa"/>
          <w:gridSpan w:val="14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>
        <w:cantSplit w:val="true"/>
      </w:trPr>
      <w:tc>
        <w:tcPr>
          <w:tcW w:w="232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ECONOMICO</w:t>
          </w:r>
        </w:p>
      </w:tc>
      <w:tc>
        <w:tcPr>
          <w:tcW w:w="6352" w:type="dxa"/>
          <w:gridSpan w:val="8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GASTOS CORRIENTES</w:t>
          </w:r>
        </w:p>
      </w:tc>
      <w:tc>
        <w:tcPr>
          <w:tcW w:w="3176" w:type="dxa"/>
          <w:gridSpan w:val="4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GASTOS DE CAPITAL</w:t>
          </w:r>
        </w:p>
      </w:tc>
      <w:tc>
        <w:tcPr>
          <w:tcW w:w="794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4"/>
            </w:rPr>
          </w:pPr>
          <w:r>
            <w:rPr>
              <w:rFonts w:cs="Switzerland" w:ascii="Switzerland" w:hAnsi="Switzerland"/>
              <w:b/>
              <w:sz w:val="14"/>
            </w:rPr>
            <w:t>TOTAL</w:t>
          </w:r>
        </w:p>
      </w:tc>
    </w:tr>
    <w:tr>
      <w:trPr>
        <w:cantSplit w:val="true"/>
      </w:trPr>
      <w:tc>
        <w:tcPr>
          <w:tcW w:w="2324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</w:t>
          </w:r>
        </w:p>
      </w:tc>
      <w:tc>
        <w:tcPr>
          <w:tcW w:w="2382" w:type="dxa"/>
          <w:gridSpan w:val="3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GASTOS DE CONSUMO</w:t>
          </w:r>
        </w:p>
      </w:tc>
      <w:tc>
        <w:tcPr>
          <w:tcW w:w="794" w:type="dxa"/>
          <w:tcBorders>
            <w:top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RENTAS DE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PREST.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 xml:space="preserve">IMPUESTOS 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RANSF.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OTAL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INVERSION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RANSF.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INVERSION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OTAL</w:t>
          </w:r>
        </w:p>
      </w:tc>
      <w:tc>
        <w:tcPr>
          <w:tcW w:w="794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4"/>
            </w:rPr>
          </w:pPr>
          <w:r>
            <w:rPr>
              <w:rFonts w:cs="Switzerland" w:ascii="Switzerland" w:hAnsi="Switzerland"/>
              <w:b/>
              <w:sz w:val="14"/>
            </w:rPr>
            <w:t>GENERAL</w:t>
          </w:r>
        </w:p>
      </w:tc>
    </w:tr>
    <w:tr>
      <w:trPr>
        <w:cantSplit w:val="true"/>
      </w:trPr>
      <w:tc>
        <w:tcPr>
          <w:tcW w:w="232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SUBJURISDICCION, ENTIDAD, PROGRAMA</w:t>
          </w:r>
        </w:p>
      </w:tc>
      <w:tc>
        <w:tcPr>
          <w:tcW w:w="79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REMUN.</w:t>
          </w:r>
        </w:p>
      </w:tc>
      <w:tc>
        <w:tcPr>
          <w:tcW w:w="79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OTROS G.C.</w:t>
          </w:r>
        </w:p>
      </w:tc>
      <w:tc>
        <w:tcPr>
          <w:tcW w:w="79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OTAL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LA PROPIED.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SEG.SOCIAL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DIRECTOS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CORRIENTES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REAL.DIREC.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DE CAPITAL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FINANCIERA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jc w:val="center"/>
            <w:rPr>
              <w:rFonts w:ascii="Switzerland" w:hAnsi="Switzerland" w:cs="Switzerland"/>
              <w:b/>
              <w:b/>
              <w:sz w:val="14"/>
            </w:rPr>
          </w:pPr>
          <w:r>
            <w:rPr>
              <w:rFonts w:cs="Switzerland" w:ascii="Switzerland" w:hAnsi="Switzerland"/>
              <w:b/>
              <w:sz w:val="14"/>
            </w:rPr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1T20:47:00Z</dcterms:created>
  <dc:creator>Oficina Nacional de Presupues</dc:creator>
  <dc:description/>
  <dc:language>en-US</dc:language>
  <cp:lastModifiedBy>Julio Chulia</cp:lastModifiedBy>
  <cp:lastPrinted>2004-09-21T17:45:00Z</cp:lastPrinted>
  <dcterms:modified xsi:type="dcterms:W3CDTF">2004-09-21T20:47:00Z</dcterms:modified>
  <cp:revision>2</cp:revision>
  <dc:subject/>
  <dc:title>Poder Legislativo Nacional</dc:title>
</cp:coreProperties>
</file>