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en Pers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1.627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316.3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0.0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5.016.2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35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18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0.334.69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315.8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57.8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98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4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187.1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3.8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14.5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18.3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005.49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No Pers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389.1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525.5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118.8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1.222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98.7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33.4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32.1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4.254.75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Us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945.7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05.4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381.3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2.821.5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82.6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952.6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9.774.22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15.608.5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5.161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6.718.3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1.906.4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69.394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82.3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966.1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348.5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92.743.04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Financie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5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755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507.31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y Disminución de Otros Pas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8.9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8.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2.332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26.345.21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0.070.66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4.224.51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0.01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079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58.729.38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37.93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584.21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222.14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53.951.5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9:00Z</dcterms:created>
  <dc:creator>Oficina Nacional de Presupues</dc:creator>
  <dc:description/>
  <dc:language>en-US</dc:language>
  <cp:lastModifiedBy>Oficina Nacional de Presupues</cp:lastModifiedBy>
  <dcterms:modified xsi:type="dcterms:W3CDTF">2004-09-16T02:29:00Z</dcterms:modified>
  <cp:revision>1</cp:revision>
  <dc:subject/>
  <dc:title>Gastos en Personal</dc:title>
</cp:coreProperties>
</file>