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7.722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.363.5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1.855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0.741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2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275.0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896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9.63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554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76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11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3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53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4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2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03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.7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62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16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016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13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557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986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752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190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91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80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270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776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7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44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348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9.35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539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683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1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0.747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4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540.3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4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2.141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5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445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680.9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4.82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41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77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9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.69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429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801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49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9.144.9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2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8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710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3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56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26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1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6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32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622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7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369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987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309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326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31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643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4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30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467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36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06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37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10.8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7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92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732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24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463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19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0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1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466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765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20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67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4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73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26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040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8.486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14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14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80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5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26.34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4.224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58.729.3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7:00Z</dcterms:created>
  <dc:creator>Oficina Nacional de Presupues</dc:creator>
  <dc:description/>
  <dc:language>en-US</dc:language>
  <cp:lastModifiedBy>Oficina Nacional de Presupues</cp:lastModifiedBy>
  <cp:lastPrinted>2004-09-16T04:44:00Z</cp:lastPrinted>
  <dcterms:modified xsi:type="dcterms:W3CDTF">2004-09-16T07:45:00Z</dcterms:modified>
  <cp:revision>2</cp:revision>
  <dc:subject/>
  <dc:title>Gastos Corrientes</dc:title>
</cp:coreProperties>
</file>