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13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6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305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93.31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99.63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13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6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399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4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3.7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13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9.13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6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066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4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270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7.6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9.35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7.6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7.683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4.822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4.82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49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49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0.266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0.26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5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48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432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313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48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37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30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19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432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43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9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9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80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800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0.334.6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4.254.7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9.774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792.743.0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7:00Z</dcterms:created>
  <dc:creator>Oficina Nacional de Presupues</dc:creator>
  <dc:description/>
  <dc:language>en-US</dc:language>
  <cp:lastModifiedBy>Oficina Nacional de Presupues</cp:lastModifiedBy>
  <dcterms:modified xsi:type="dcterms:W3CDTF">2004-09-16T02:27:00Z</dcterms:modified>
  <cp:revision>1</cp:revision>
  <dc:subject/>
  <dc:title>Gastos Corrientes</dc:title>
</cp:coreProperties>
</file>