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33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824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3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DMINISTRACION GUBERNAMEN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1.551.5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211.1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3.654.4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185.0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9.980.4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96.834.7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gisl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.369.5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84.3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347.6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91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422.3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4.761.6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27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602.2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5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9.964.2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Superior Ejecu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417.8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59.4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171.9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143.4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82.6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6.875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aciones Exteri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9.350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60.1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846.4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894.8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5.872.3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aciones Interi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899.4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11.8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82.1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58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0.855.1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1.807.3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Fisc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491.3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8.5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103.9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23.0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43.2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290.1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la Gestión Púb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3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6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stadística Bás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941.8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1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966.0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S DE DEFENSA Y SEGUR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98.881.9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6.372.5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8.239.9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.543.8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7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61.781.2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3.354.8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722.9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1.189.0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402.8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2.066.6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9.328.4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399.3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438.6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417.2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1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7.761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Pe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223.1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86.3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531.8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0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1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7.469.2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975.4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3.8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080.4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63.8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4.483.5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S SO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5.320.6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8.235.7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1.843.4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118.8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248.109.2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130.3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844.758.3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753.7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5.537.7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703.0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536.2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3.766.0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5.296.8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y Asistenci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815.3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639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726.0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6.8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20.506.8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18.490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672.0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24.4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450.1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313.053.6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75.246.2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ucación y 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9.267.9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945.2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148.4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332.6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22.406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1.3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25.922.1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encia y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2.658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155.4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426.0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295.0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6.711.7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5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8.759.5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baj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2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5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53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24.299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82.38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vienda y Urbanism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77.2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7.180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8.561.2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ua Potable y Alcantarill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41.1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1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183.6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92.8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S ECONOM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4.580.4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86.0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516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3.926.4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19.910.2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1.1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98.245.2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ergía, Combustibles y Miner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191.3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5.7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003.7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7.145.4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9.6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5.772.3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unic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220.2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8.9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749.9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0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122.2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753.0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893.4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432.9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6.718.3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1.337.0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8.134.7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logía y Medio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31.5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25.4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714.7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79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49.7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600.7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ri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953.8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62.7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950.6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17.5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8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3.999.8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dust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453.1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45.4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35.4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239.0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5.081.1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rcio, Turismo y Otros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51.6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18.2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627.3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88.3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698.6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s y Finanz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25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0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835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UDA PUB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52.3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52.3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52.3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52.3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620.334.698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356.005.49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604.254.75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469.774.22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0.792.743.04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558.507.31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052.332.0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7.453.951.53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3 (cont.)</w:t>
    </w:r>
  </w:p>
  <w:tbl>
    <w:tblPr>
      <w:tblW w:w="12233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37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 Y POR INCISO</w:t>
          </w:r>
        </w:p>
      </w:tc>
    </w:tr>
    <w:tr>
      <w:trPr/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-FUNCION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3</w:t>
    </w:r>
  </w:p>
  <w:tbl>
    <w:tblPr>
      <w:tblW w:w="12233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37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 Y POR INCISO</w:t>
          </w:r>
        </w:p>
      </w:tc>
    </w:tr>
    <w:tr>
      <w:trPr/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-FUNCION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2:26:00Z</dcterms:created>
  <dc:creator>Oficina Nacional de Presupues</dc:creator>
  <dc:description/>
  <dc:language>en-US</dc:language>
  <cp:lastModifiedBy>Oficina Nacional de Presupues</cp:lastModifiedBy>
  <dcterms:modified xsi:type="dcterms:W3CDTF">2004-09-16T02:26:00Z</dcterms:modified>
  <cp:revision>1</cp:revision>
  <dc:subject/>
  <dc:title>ADMINISTRACION GUBERNAMENTAL</dc:title>
</cp:coreProperties>
</file>