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12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9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3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831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254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2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mpo de los Ali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6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9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6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3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2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3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9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63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5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63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1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16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8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8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7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6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6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5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5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9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23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23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23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23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87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87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2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2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3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3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4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8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7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31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254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3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3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17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1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1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1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1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1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98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98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67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617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9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9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9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9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1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2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0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0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80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80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0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5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8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04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0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04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0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80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8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5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5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8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8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8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8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7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7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7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7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1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1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112.6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59.6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6.4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643.4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17.831.8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6.254.0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6:00Z</dcterms:created>
  <dc:creator>Roberto Graña</dc:creator>
  <dc:description/>
  <dc:language>en-US</dc:language>
  <cp:lastModifiedBy>Roberto Graña</cp:lastModifiedBy>
  <dcterms:modified xsi:type="dcterms:W3CDTF">2004-09-16T15:05:00Z</dcterms:modified>
  <cp:revision>2</cp:revision>
  <dc:subject/>
  <dc:title>Provincia de Tucumán</dc:title>
</cp:coreProperties>
</file>