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19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17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63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7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ción Federal a la 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9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5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0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4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8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5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6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7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01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4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6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7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0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1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9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9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2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3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3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5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3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3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61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785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73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73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8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8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02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0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15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7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9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9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9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9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1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3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3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7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6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6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6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6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1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1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2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2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30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30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3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5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5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7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6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6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6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6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9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98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9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98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64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4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96.1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5.9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8.5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319.5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4.175.6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6.0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2.631.7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4:00Z</dcterms:created>
  <dc:creator>Roberto Graña</dc:creator>
  <dc:description/>
  <dc:language>en-US</dc:language>
  <cp:lastModifiedBy>Roberto Graña</cp:lastModifiedBy>
  <dcterms:modified xsi:type="dcterms:W3CDTF">2004-09-16T13:15:00Z</dcterms:modified>
  <cp:revision>1</cp:revision>
  <dc:subject/>
  <dc:title>Provincia de Santiago del Estero</dc:title>
</cp:coreProperties>
</file>