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91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437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398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324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Comodoro Rivadav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9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7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9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1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1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3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77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27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9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3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9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3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0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5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1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0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7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95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872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95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71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98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98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7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7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40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40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76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3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3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23.681 (Santa Cruz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7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7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70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2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2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2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2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24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24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3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3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3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2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2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6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97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1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1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1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1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3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3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1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83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83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8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8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79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79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79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79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0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0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9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9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391.7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60.1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61.0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9.437.0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9.398.1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6.0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7.324.1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0:00Z</dcterms:created>
  <dc:creator>Roberto Graña</dc:creator>
  <dc:description/>
  <dc:language>en-US</dc:language>
  <cp:lastModifiedBy>Roberto Graña</cp:lastModifiedBy>
  <dcterms:modified xsi:type="dcterms:W3CDTF">2004-09-16T13:12:00Z</dcterms:modified>
  <cp:revision>1</cp:revision>
  <dc:subject/>
  <dc:title>Provincia de Santa Cruz</dc:title>
</cp:coreProperties>
</file>