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8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2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4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2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3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6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3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6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8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5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3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3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3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3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5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7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7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4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4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4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4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8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831.97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3.0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4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59.0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783.9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1.422.3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9:00Z</dcterms:created>
  <dc:creator>Roberto Graña</dc:creator>
  <dc:description/>
  <dc:language>en-US</dc:language>
  <cp:lastModifiedBy>Roberto Graña</cp:lastModifiedBy>
  <dcterms:modified xsi:type="dcterms:W3CDTF">2004-09-16T13:10:00Z</dcterms:modified>
  <cp:revision>1</cp:revision>
  <dc:subject/>
  <dc:title>Provincia de San Luis</dc:title>
</cp:coreProperties>
</file>