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 Clasific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588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410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00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82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942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80.5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60.708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de Ley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Legisl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o Financi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Institucional AGN (Donación IDF s/n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.6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70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13.4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71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7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33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40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6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7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33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Técnica  Administr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, Logística y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6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7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33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.6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10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.6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1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del Tur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cadotecnia, Estadísticas y Promoción Turís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alidad Turís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Asistencia de Adicción y Control y Lucha contra la Drogadi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7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7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2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venio para la Aplicación de Salvaguardia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1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1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nsa y Difusión de Actos de Gobi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1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58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8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35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23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6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622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7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7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Custodia de los Documentos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ivil de las Fuerza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46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4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8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8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72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8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50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72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8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62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3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3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Humanitarias y de Paz para Organismo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3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54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2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78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Técnico en Investigaciones y Enlaces con el Poder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Técnico de Seguridad de la Naveg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municaciones y Control de Tráfico para la Seguridad de la Naveg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y de Policía de Seguridad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2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23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Buques Guardacostas Mayores a 1000 tonel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alvamento, Lucha Contra Incendios  y Contam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óvil de Control del Orden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en Despliegue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2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2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765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8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756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65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115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521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765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47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5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565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132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1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9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31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nanciera,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8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43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remon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3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3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iplomáticas de Política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765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13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5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950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34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54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8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5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574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252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de Europa, América del Norte, Africa, Asia, Oceanía y Organismo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809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33.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648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Latinoamerica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101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4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31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337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jación del Límite Exterior de la Plataforma Contin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37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37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y Sostenimiento de Cul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Cascos Blan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y Promoción de las Relaciones Económica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8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7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.0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rci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5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4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s de Integración Económica, Americana y Merco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6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6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Plan Antár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7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y Uso de la Información de Origen Espa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ón Estaciones Terrenas y Prestación de Servicios Tecn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Docencia en el Instituto Gulich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Medios de Acceso al Espac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l Plan Estratégico de Justicia y Seguridad 2004 - 2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, Control Registral y Asistencia Jurídica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es Anticorrup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376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69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00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69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098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0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Planificación para la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14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2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79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07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32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32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81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4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47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81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7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99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iestr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4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6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63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84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5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73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63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97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9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50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grafía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34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97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61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88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81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34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8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35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1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41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62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2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2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1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58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79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4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4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5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18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68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1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1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74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06.4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45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Militar Conju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7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5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zas de Paz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1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99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90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za de tarea Argentina (FTA Chipr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0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32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12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idad de Helicópteros (Helochipre Chipr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3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8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servadores Militares (UNTSO Israel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sovo Sección de Ingenieros Reforzada Conjun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1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5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6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stados Mayores y Observadores Militares en el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8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3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y Actualización de Cartografía Bás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1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2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29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22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1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2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90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03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7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2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78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ire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7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2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8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de la Política Comercial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Estadís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 la Pequeña  y  Mediana Empre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02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02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la Pequeña y Mediana Empre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Reestructuración Empresarial  PRE-BID 989 OC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5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5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Apoyo a la  Reconversión Empresarial para las Export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9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9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4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4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, Administración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Seguimiento y Promoción de Mercados Agropecuarios, Agroindustriales.y Aliment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4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4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Aplicación de Políticas para la Indust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Fiscalización de la Ofert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olución de Cuestiones Dudosas y Litigio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6.9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8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156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6.9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1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Sís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Geológico-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6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6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Promoción de Inversiones y Desarrollo Min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Estratégica Reg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0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la Política de Energía Eléctr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la Política de Hidrocarbu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Información Geológica de Ba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94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47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51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51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0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0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e Implementación de la Política de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9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1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5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Formulación de la Política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Regulación de la Política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Cumplimiento de la Ley de Riesgos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63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3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9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25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331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63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3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9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49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556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31, 32 y 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6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9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56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6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6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Universal de Maternidad e Infa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9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9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00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00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688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4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23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, Hosp. Garrahan, Transf. Varias y Hosp. Pos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ol del Sistem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8.0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8.0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8.0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8.0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udas Directas de la Administración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8.0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8.0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 (Intereses y Comision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8.0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8.0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al Sector Ex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, Adhesiones y Aportes de Capital a  Organismo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1.588.00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4.410.89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4.000.55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.082.64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8.942.56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152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180.532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360.708.65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28:00Z</dcterms:created>
  <dc:creator>Roberto Graña</dc:creator>
  <dc:description/>
  <dc:language>en-US</dc:language>
  <cp:lastModifiedBy>Roberto Graña</cp:lastModifiedBy>
  <dcterms:modified xsi:type="dcterms:W3CDTF">2004-09-16T16:16:00Z</dcterms:modified>
  <cp:revision>3</cp:revision>
  <dc:subject/>
  <dc:title>No Clasificado</dc:title>
</cp:coreProperties>
</file>