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12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4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69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56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8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8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5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Comunidad Mapuche-Convenio Arauc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8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3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0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6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70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67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70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67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7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3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7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81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4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4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7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1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6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4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4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0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0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63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6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1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3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0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4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4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7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7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61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27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5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8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4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4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6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3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43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4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13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1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9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7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7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7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7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33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3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3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.212.7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08.1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36.6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704.5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8.690.1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4.0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5.556.3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7:00Z</dcterms:created>
  <dc:creator>Direccion de Evaluacion</dc:creator>
  <dc:description/>
  <dc:language>en-US</dc:language>
  <cp:lastModifiedBy>Cecilia Heyaca</cp:lastModifiedBy>
  <cp:lastPrinted>2004-09-16T11:56:00Z</cp:lastPrinted>
  <dcterms:modified xsi:type="dcterms:W3CDTF">2004-09-16T15:09:00Z</dcterms:modified>
  <cp:revision>2</cp:revision>
  <dc:subject/>
  <dc:title>Provincia del Neuquén</dc:title>
</cp:coreProperties>
</file>