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7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6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130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7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45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90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9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02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6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4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6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2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1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62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09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0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8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i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2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5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5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9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84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2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2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4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4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8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8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4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6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3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9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9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1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5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5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4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48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4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48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4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0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575.6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45.7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8.4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563.9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8.689.2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8.0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6.130.9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4:00Z</dcterms:created>
  <dc:creator>Direccion de Evaluacion</dc:creator>
  <dc:description/>
  <dc:language>en-US</dc:language>
  <cp:lastModifiedBy>Roberto Graña</cp:lastModifiedBy>
  <cp:lastPrinted>2004-09-16T11:53:00Z</cp:lastPrinted>
  <dcterms:modified xsi:type="dcterms:W3CDTF">2004-09-16T14:55:00Z</dcterms:modified>
  <cp:revision>3</cp:revision>
  <dc:subject/>
  <dc:title>Provincia de Misiones</dc:title>
</cp:coreProperties>
</file>