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5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4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8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55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26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4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7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1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0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9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8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1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6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7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7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3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7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3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62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0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3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6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9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5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4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3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2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7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5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8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7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7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82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9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0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0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2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7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1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3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80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8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80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8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08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6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8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55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31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7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4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2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1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7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82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65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9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8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8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8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3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3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8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74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7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9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5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41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6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2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2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 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5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1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654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64.7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25.92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783.2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6.554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7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6.269.5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1:00Z</dcterms:created>
  <dc:creator>Direccion de Evaluacion</dc:creator>
  <dc:description/>
  <dc:language>en-US</dc:language>
  <cp:lastModifiedBy>Oficina Nac. de Presupuesto</cp:lastModifiedBy>
  <cp:lastPrinted>2004-09-16T11:52:00Z</cp:lastPrinted>
  <dcterms:modified xsi:type="dcterms:W3CDTF">2004-09-16T14:55:00Z</dcterms:modified>
  <cp:revision>3</cp:revision>
  <dc:subject/>
  <dc:title>Provincia de Mendoza</dc:title>
</cp:coreProperties>
</file>