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6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63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797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73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alampay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3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5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2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3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7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9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0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4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4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4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27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95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27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27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8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89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1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2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28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0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0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2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2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67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9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9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9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9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8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8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11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11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2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2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795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625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71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71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86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86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1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1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2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2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8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8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32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153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54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54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54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54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2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2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2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33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3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0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0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7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62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62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62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62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6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6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5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5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1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4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4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9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90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60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60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60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60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44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44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44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44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215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215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5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5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136.3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55.0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21.64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963.2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0.797.2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0.073.5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US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US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09:00Z</dcterms:created>
  <dc:creator>Direccion de Evaluacion</dc:creator>
  <dc:description/>
  <dc:language>en-US</dc:language>
  <cp:lastModifiedBy>Cecilia Heyaca</cp:lastModifiedBy>
  <cp:lastPrinted>2004-09-16T11:48:00Z</cp:lastPrinted>
  <dcterms:modified xsi:type="dcterms:W3CDTF">2004-09-16T14:48:00Z</dcterms:modified>
  <cp:revision>2</cp:revision>
  <dc:subject/>
  <dc:title>Provincia de La Rioja</dc:title>
</cp:coreProperties>
</file>