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67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6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76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8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0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6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87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6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iciales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770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51.6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250.9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0.09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5.677.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5:00Z</dcterms:created>
  <dc:creator>Roberto Graña</dc:creator>
  <dc:description/>
  <dc:language>en-US</dc:language>
  <cp:lastModifiedBy>Roberto Graña</cp:lastModifiedBy>
  <cp:lastPrinted>2004-09-16T12:51:00Z</cp:lastPrinted>
  <dcterms:modified xsi:type="dcterms:W3CDTF">2004-09-16T15:51:00Z</dcterms:modified>
  <cp:revision>2</cp:revision>
  <dc:subject/>
  <dc:title>Interprovincial</dc:title>
</cp:coreProperties>
</file>