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22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9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8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40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45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891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5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Río Pilcoma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47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9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03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0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7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34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31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7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4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64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7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7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7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7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8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0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5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8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0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5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8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4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8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4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0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0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2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3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6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1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6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1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1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9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9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2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6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7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2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5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5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35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90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35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11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13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13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2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91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91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4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0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2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8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5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5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5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78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91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91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91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91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7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7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72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72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3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3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3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7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7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6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6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3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3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21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82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52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52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96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96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11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11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04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04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06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06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69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30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97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97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97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97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4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4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3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3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2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2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2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2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3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3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9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9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3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3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27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27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27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27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39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39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68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68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2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2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8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8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90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90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31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31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31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31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54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54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54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54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7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7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7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7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822.17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39.01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68.25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340.05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1.445.72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6.0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2.891.2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01:00Z</dcterms:created>
  <dc:creator>Direccion de Evaluacion</dc:creator>
  <dc:description/>
  <dc:language>en-US</dc:language>
  <cp:lastModifiedBy>Direccion de Evaluacion</cp:lastModifiedBy>
  <dcterms:modified xsi:type="dcterms:W3CDTF">2004-09-16T13:03:00Z</dcterms:modified>
  <cp:revision>1</cp:revision>
  <dc:subject/>
  <dc:title>Provincia de Formosa</dc:title>
</cp:coreProperties>
</file>