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8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4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8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89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608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928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5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4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2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4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7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7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0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5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7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9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3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5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52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3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52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9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9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3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1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2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6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6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6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6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1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1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0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9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379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70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0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6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24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2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36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3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7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152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79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65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6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65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6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8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5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58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0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4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4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8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9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6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1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4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4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8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32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32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5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0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9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9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91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9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91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9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8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8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04.0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98.4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99.9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189.48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47.608.2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8.02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9.928.0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5:00Z</dcterms:created>
  <dc:creator>Cecilia Heyaca</dc:creator>
  <dc:description/>
  <dc:language>en-US</dc:language>
  <cp:lastModifiedBy>Cecilia Heyaca</cp:lastModifiedBy>
  <dcterms:modified xsi:type="dcterms:W3CDTF">2004-09-16T14:02:00Z</dcterms:modified>
  <cp:revision>1</cp:revision>
  <dc:subject/>
  <dc:title>Provincia de Entre Ríos</dc:title>
</cp:coreProperties>
</file>