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8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11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6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7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340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56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7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0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2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8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4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8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8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2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4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4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2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8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22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5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1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7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6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5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0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9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0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3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77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7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3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3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2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2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2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2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36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36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26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2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65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72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5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5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65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65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2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2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52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5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75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7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7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7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08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16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00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0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00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0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1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5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9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9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7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2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8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49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3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2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2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1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0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2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5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83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8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83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8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311.59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26.5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46.1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77.7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4.340.6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9.2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7.561.8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33:00Z</dcterms:created>
  <dc:creator>Cecilia Heyaca</dc:creator>
  <dc:description/>
  <dc:language>en-US</dc:language>
  <cp:lastModifiedBy>Cecilia Heyaca</cp:lastModifiedBy>
  <dcterms:modified xsi:type="dcterms:W3CDTF">2004-09-16T14:24:00Z</dcterms:modified>
  <cp:revision>2</cp:revision>
  <dc:subject/>
  <dc:title>Provincia de Corrientes</dc:title>
</cp:coreProperties>
</file>