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8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234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5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86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604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697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1.412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9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9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9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9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9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9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9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4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4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6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2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6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7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6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7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6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7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Embal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9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2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7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2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2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3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9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5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2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6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9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6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7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7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8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4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9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9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6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2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32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Investigación y Control de Acciones para Reconversión de Pla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3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3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3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82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3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6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198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10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45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14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71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7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2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8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7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0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80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5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2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4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1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1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58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8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3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4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14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1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8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1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0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5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97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6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74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25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25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7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3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8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0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8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2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6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3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3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5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4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7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5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6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36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56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74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57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57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9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9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55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55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5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8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3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3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401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40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401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40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09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0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88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88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2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8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4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4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5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2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2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4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4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1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1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1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1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 e Institutos Terci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132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77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01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01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25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825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2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2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73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73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26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2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7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7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230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87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386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38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386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38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5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1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1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32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3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06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06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5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5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873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873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3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3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10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10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3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9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6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1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3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9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6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99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4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4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9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2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9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8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7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8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8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975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38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48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48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57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57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83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83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85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85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Emprendimientos Productivos Alimen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9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80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8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358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35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358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35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88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88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88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88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0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0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6.234.69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945.85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986.27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0.604.60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53.697.64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43.29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31.412.3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73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73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24:00Z</dcterms:created>
  <dc:creator>Cecilia Heyaca</dc:creator>
  <dc:description/>
  <dc:language>en-US</dc:language>
  <cp:lastModifiedBy>Roberto Graña</cp:lastModifiedBy>
  <cp:lastPrinted>2004-09-16T11:23:00Z</cp:lastPrinted>
  <dcterms:modified xsi:type="dcterms:W3CDTF">2004-09-16T14:23:00Z</dcterms:modified>
  <cp:revision>3</cp:revision>
  <dc:subject/>
  <dc:title>Provincia de Córdoba</dc:title>
</cp:coreProperties>
</file>