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88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l Chubu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971.3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16.3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40.0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229.3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6.760.4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4.0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8.421.6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58.6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5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0.5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2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52.9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58.6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5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0.5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2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52.9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2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2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58.6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5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0.5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96.6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Cámara Comodoro Rivadav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58.6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5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0.5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96.6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9.1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35.4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9.1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35.4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9.0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6.0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.1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9.4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4.2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.5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5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9.3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4.2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.5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5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9.3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4.2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.5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5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5.3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Los Alerc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2.2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6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3.4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Lago Puel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0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9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1.9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sques Nativos y Areas Protegidas BIRF 4085/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5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5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5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94.0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9.3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1.7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10.4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13.5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4.1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4.1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1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1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l Fondo Partidario Perman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3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3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Actos Electo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7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7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 y Financiera a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6.8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0.3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6.8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0.3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62.6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3.6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3.0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1.1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48.4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9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9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89.8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3.1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9.1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42.1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70.5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1.9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4.4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07.0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Avi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9.8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5.6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5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5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2.7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2.7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1.1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1.1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os Fronteriz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9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4.5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4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, Egresos y  Permanencia de Personas en el Territori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4.5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4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75.1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75.1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9.0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9.0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6.0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6.0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34.5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0.4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9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11.8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80.7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34.5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0.4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9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11.8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80.7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34.5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0.4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9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68.9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o Sa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8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8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ojamiento y Trat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34.5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0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9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39.0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11.8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11.8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460.4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8.4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69.8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3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67.3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569.4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15.8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9.7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7.9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3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6.8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17.3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1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1.1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28.6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8.5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9.5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6.8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3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8.2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65.8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3.1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9.0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97.9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Arma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65.8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3.1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9.0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97.9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78.7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5.5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82.8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297.2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4.6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4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n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8.1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8.1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Inteligenc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5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5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36.1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5.9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2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54.6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15.4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5.9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2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33.8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20.7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20.7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 Aéreo de Fom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3.6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3.6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elos Regulares de Fom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7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7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elos Comer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4.8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4.8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7.3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9.6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3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07.3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0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0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6.7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6.7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Aeronautic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8.3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8.3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2.7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2.7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67.3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67.3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67.3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67.3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65.6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65.6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1.7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1.7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1.5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8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6.7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6.9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23.1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89.1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5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3.3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5.9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5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3.3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5.9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2.4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1.0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5.0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7.4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9.8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65.8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9.8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7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1.5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1.0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5.0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7.4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75.0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9.6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3.2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5.0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1.0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39.0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1.8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7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6.0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6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6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Competitividad Industr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6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6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0.7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7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7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1.7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1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8.6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tección de Contaminantes Químicos y Biológ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1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1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Alimentos, Productos y Subproductos de Origen Vegetal y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boratorios y Análisis Químicos, Físicos y Biológ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Control de Luchas Sanitarias, Insumos Químicos y Biológ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9.9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9.9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5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5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7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7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9.7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7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2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6.2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fermedades Endém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0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7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ebre Afto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6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6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5.0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7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6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3.9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0.1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4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7.2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879.8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836.4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4.0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429.2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836.4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4.0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540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362.1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362.1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 Vivien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57.6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57.6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Habit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Planes Federales de Vivien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401.4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401.4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4.1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4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19.7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19.7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5.5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5.5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5.4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4.0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09.5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89.4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4.0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93.4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48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48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ergía Eól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7.5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7.5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as Escuelas, Mejor Educación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69.3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69.3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6.2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9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6.2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9.3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Tecnología Nuclear y Provisión de Insum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4.1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9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6.2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7.3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clo del Combustible                 .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spección Geológica y Mine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4.1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7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0.9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6.2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6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1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373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749.2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1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6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1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Sistema Mod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3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3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os Fronterizos y Corredores de Integración (Préstamo AR - 0202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846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846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8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8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8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8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- 8º Prestamo "Gestion de Activos Viales" BI.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54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5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54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5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 - FT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3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3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3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3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de 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1.7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0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2.3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Seguridad de Pres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1.7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0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2.3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675.4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975.4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675.4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675.4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26.4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26.4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710.6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710.6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5.7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5.7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, Capacitación y Formación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5.8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5.8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Superior Docente y Técnica no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2.8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2.8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9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9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 BID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e Integración Educativa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8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8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7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7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3.6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3.6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Estudianti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4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4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7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7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BID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2.2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2.2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1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1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0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0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2.7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2.7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8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8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0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0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9.6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9.6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7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7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2.4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2.4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Educación Básica, Polimodal y Superior Técnica No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de Profesionales de los Ministerios de Educación - PROF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istema de Gestión Administrativa (PREGASE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6.8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6.8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5.3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5.3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1.4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1.4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38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38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 y Promoción Científica y Tecnológ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6.3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983.3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442.2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58.0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58.0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28.4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28.4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4.7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4.7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53.7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53.7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68.5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68.5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Proyecto de Protección Social - Préstamo BIRF 7157-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85.1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85.1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5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5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6.3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325.3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784.2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6.3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8.9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s y Telecomunicaciones (BIRF 4131 - BID 961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l Cliente (BIRF 4131 - BID 961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6.3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6.3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953.4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953.4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953.4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953.4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1.6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1.6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0.2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0.2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598.8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598.8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748.2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748.2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0.5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0.5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de Medios de Comunicació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91.0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91.0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90.1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90.1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de Impuestos a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00.8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00.8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1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4.4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76.1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47.6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1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4.4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76.1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32.6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5.6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5.6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8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8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IN II - BIRF 4164/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4.7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4.7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ción y Ejecución de Estudio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ción y Ejecución de Subproyectos de Inversión Focaliz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2.1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2.1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3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3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VIGI-A (BIRF 4516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5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5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4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4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6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6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8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8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8.0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8.0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tección y Tratamiento de Enfermedades Crónicas y Conductas Adic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2.8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2.8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rategias para la 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5.2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5.2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Médicos de 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4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4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en Servicio de Médicos Comunita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2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Sa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6.3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6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so Sustentable de Recursos Naturales y Relaciones Institu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3.2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3.2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Nac.de Rehabilitac.y Promoc.de la Pers. con Discapac.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891.8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891.8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891.8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891.8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3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3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, Fortalecimiento y Asistencia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96.4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96.4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on del Empleo Social, Economía Social y Desarrollo Loc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35.7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35.7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 y Focaliza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27.2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27.2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79.1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79.1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Comunitarios - FOP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29.4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29.4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galización y Otorgamiento de Tierr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Grupos Vulnerab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85.2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85.2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344.8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344.8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344.8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344.8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799.6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799.6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799.6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799.6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45.2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45.2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85.2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85.2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8.971.348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916.389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840.045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4.229.33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26.760.446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04.059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98.421.61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18 (cont.)</w:t>
    </w:r>
  </w:p>
  <w:tbl>
    <w:tblPr>
      <w:tblW w:w="12197" w:type="dxa"/>
      <w:jc w:val="left"/>
      <w:tblInd w:w="-73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18 (cont.)</w:t>
    </w:r>
  </w:p>
  <w:tbl>
    <w:tblPr>
      <w:tblW w:w="12197" w:type="dxa"/>
      <w:jc w:val="left"/>
      <w:tblInd w:w="-73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3:47:00Z</dcterms:created>
  <dc:creator>Cecilia Heyaca</dc:creator>
  <dc:description/>
  <dc:language>en-US</dc:language>
  <cp:lastModifiedBy>Cecilia Heyaca</cp:lastModifiedBy>
  <dcterms:modified xsi:type="dcterms:W3CDTF">2004-09-16T13:55:00Z</dcterms:modified>
  <cp:revision>1</cp:revision>
  <dc:subject/>
  <dc:title>Provincia del Chubut</dc:title>
</cp:coreProperties>
</file>