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4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8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1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659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787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0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1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5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6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9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3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2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8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7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3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3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3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4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2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1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9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21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61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21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36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54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54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9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9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28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28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5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5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8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8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9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9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4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93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93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93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93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7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7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0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0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7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7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6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8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8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2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2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4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4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528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883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34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34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87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87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95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95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39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39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6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6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793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149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864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864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864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864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4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4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6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6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7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7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01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01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2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2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2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2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4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3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4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8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1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1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3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8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8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5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5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5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5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6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6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3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3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5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5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8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8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Proyectos Alimentarios Comunitarios - APA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76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76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76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76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78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78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78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78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trHeight w:val="165" w:hRule="atLeast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8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8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8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8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304.05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88.87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4.42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151.27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3.659.26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5.787.8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8:00Z</dcterms:created>
  <dc:creator>Roberto Graña</dc:creator>
  <dc:description/>
  <dc:language>en-US</dc:language>
  <cp:lastModifiedBy>Roberto Graña</cp:lastModifiedBy>
  <cp:lastPrinted>2004-09-16T11:39:00Z</cp:lastPrinted>
  <dcterms:modified xsi:type="dcterms:W3CDTF">2004-09-16T14:40:00Z</dcterms:modified>
  <cp:revision>5</cp:revision>
  <dc:subject/>
  <dc:title>Provincia de Catamarca</dc:title>
</cp:coreProperties>
</file>