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816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03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21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383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3.91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4.22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93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93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6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la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2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3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ar del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8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9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Bahí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7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0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16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0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3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6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6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0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8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6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4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Chapadmal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8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8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8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4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27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3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5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7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534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066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7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40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8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56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26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26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9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97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34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1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9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6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3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8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8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3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56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56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48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0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34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36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6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3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0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11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0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4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98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827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827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73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73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49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2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37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5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33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2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1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02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0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46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02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37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2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5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694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78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49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2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58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711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850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1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6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67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80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30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7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64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80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30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7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23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27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13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3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0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71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4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5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8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446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65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2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8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70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65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2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8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515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1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26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1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92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26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61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05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9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6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66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8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5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5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69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40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33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3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4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on Aviones - Contrato Lockhee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8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9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38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6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0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8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7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58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58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58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58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226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22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1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1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6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0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6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2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39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4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2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8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6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8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8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1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8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3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4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0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2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82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6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67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8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amento de Bu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9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54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54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7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1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7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26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1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3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9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6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2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2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6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6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7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5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1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4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71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7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5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720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920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19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266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410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532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532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17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17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74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7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1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1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54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2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2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Ferroviaria Metropolit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2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2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4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9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9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3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3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13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7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4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4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88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14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3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20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5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0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2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3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80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1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3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2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6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6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A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3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3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Desarrollo Tecn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063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563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063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063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520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52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183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183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6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7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0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0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17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17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97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97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3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3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6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6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8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2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4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4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4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4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9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9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2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2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4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1.101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435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24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247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801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801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4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41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759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759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465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465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293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293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6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6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4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9.853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2.187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4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4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369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369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369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369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23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23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64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6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738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738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70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70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33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33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657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657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31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31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39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39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7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95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1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8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37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738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65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14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6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7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9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7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75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6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6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9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19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19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3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3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Hospital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3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3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3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0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8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8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8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.y Servicios en Virosis Humanas. Producción de Vacunas contra FH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2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2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7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2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1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1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1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1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652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652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320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320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5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5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88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88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0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0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7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7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51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5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38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38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Emprendimientos Productivos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5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5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4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4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1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6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6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5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5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5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5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5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5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2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2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4.816.0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103.5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6.421.94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7.383.7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03.915.26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84.2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44.224.7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5:00Z</dcterms:created>
  <dc:creator>Roberto Graña</dc:creator>
  <dc:description/>
  <dc:language>en-US</dc:language>
  <cp:lastModifiedBy>Roberto Graña</cp:lastModifiedBy>
  <cp:lastPrinted>2004-09-16T11:22:00Z</cp:lastPrinted>
  <dcterms:modified xsi:type="dcterms:W3CDTF">2004-09-16T14:22:00Z</dcterms:modified>
  <cp:revision>2</cp:revision>
  <dc:subject/>
  <dc:title>Provincia de Buenos Aires</dc:title>
</cp:coreProperties>
</file>