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8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8.04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652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192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925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7.63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934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9.77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816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03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21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383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3.915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4.22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4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1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659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787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234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86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04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697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1.412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11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6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7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340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561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88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0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5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163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23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71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6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0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29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760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42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04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8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89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608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928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2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9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8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40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45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891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14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1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845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69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00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9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222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6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63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797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73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54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4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8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55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26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75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8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3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689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130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12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8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4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690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556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38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0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45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218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47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53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0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35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485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20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0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1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752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163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1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3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9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783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422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91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437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398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324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99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2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63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2.967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800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19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175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63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12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9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3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831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254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9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5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2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15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13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99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70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1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677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344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9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5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3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014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88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10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2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42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0.5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.708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20.334.69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6.005.49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4.254.75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9.774.22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792.743.04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8.507.31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52.332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7</w:t>
    </w:r>
  </w:p>
  <w:tbl>
    <w:tblPr>
      <w:tblW w:w="12231" w:type="dxa"/>
      <w:jc w:val="left"/>
      <w:tblInd w:w="-73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UBICACION GEOGRAFICA E INCISO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8:00Z</dcterms:created>
  <dc:creator>Cecilia Heyaca</dc:creator>
  <dc:description/>
  <dc:language>en-US</dc:language>
  <cp:lastModifiedBy>Roberto Graña</cp:lastModifiedBy>
  <cp:lastPrinted>2004-09-16T11:03:00Z</cp:lastPrinted>
  <dcterms:modified xsi:type="dcterms:W3CDTF">2004-09-16T14:04:00Z</dcterms:modified>
  <cp:revision>2</cp:revision>
  <dc:subject/>
  <dc:title>Capital Federal - Ciudad de Buenos Aires</dc:title>
</cp:coreProperties>
</file>