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474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654.8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346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478.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953.5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2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92.2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25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.778.6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314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1.554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51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87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7.799.1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2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25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4.224.7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36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43.9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9.2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5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25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2.7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2.7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87.89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532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574.8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33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10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951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52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60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412.3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905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61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5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69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388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73.5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73.5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561.8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03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00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37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26.1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267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68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68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236.0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38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20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81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1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341.7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9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9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21.6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50.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2.3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76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8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736.6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91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1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28.0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82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9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7.2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3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48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43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43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91.2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696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04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50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48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799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99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9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98.8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58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6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4.9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77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97.2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6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6.0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3.3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024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02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93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53.8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73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9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9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73.5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238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14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40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3.1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055.7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13.8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13.8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269.59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89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0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85.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27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73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57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57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130.9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68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44.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83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7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53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87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2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56.3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27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85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65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0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89.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5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5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474.5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769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45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80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0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365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4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4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20.1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63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68.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33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1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246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9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16.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163.0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59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73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4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4.8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608.5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3.8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3.8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22.3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54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30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1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7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43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0.5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324.1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305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28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72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61.6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168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31.9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31.9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800.1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16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92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62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732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96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99.6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31.7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58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4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37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48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649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69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04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254.0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99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6.8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833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0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279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6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71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677.09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208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67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346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14.0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18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58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904.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477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04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.708.6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26.345.21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34.224.51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458.729.38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7:00Z</dcterms:created>
  <dc:creator>Cecilia Heyaca</dc:creator>
  <dc:description/>
  <dc:language>en-US</dc:language>
  <cp:lastModifiedBy>Cecilia Heyaca</cp:lastModifiedBy>
  <dcterms:modified xsi:type="dcterms:W3CDTF">2004-09-16T13:18:00Z</dcterms:modified>
  <cp:revision>1</cp:revision>
  <dc:subject/>
  <dc:title>Capital Federal - Ciudad de Buenos Aires</dc:title>
</cp:coreProperties>
</file>