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199.08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509.3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0.541.1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7.129.03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9.778.61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5.25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446.90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4.782.82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349.76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4.224.75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83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.27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38.81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21.97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787.89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30.88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19.49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127.83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34.15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1.412.36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1.93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93.9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412.14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43.78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561.84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6.04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0.58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480.87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08.51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236.01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8.04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8.0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751.0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84.48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421.61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4.62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58.0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581.89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33.57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928.09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96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96.81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37.6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00.86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891.26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8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92.5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577.41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2.11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98.83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32.42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9.07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786.1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55.6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83.33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12.23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6.2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200.90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4.1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73.52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4.6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75.71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427.1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72.01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269.59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48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84.66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65.05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0.72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130.93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2.69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17.63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865.53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10.46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56.32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2.3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4.5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61.86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05.79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474.55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2.72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68.73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322.34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76.29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20.10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0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0.58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781.74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79.63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163.04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42.75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47.04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235.75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6.81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422.36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45.22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22.25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25.5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131.1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324.19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82.99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53.33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174.89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88.8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800.10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25.48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.93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179.16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62.15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631.73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6.71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59.91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426.88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40.5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254.05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14.30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7.03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22.59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95.1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99.08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03.09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4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114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677.09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95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119.63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399.41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40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014.04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5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122.07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346.49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84.00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24.0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0.532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.708.65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96.834.721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61.781.242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844.758.354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98.245.217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52.332.000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7:00Z</dcterms:created>
  <dc:creator>Cecilia Heyaca</dc:creator>
  <dc:description/>
  <dc:language>en-US</dc:language>
  <cp:lastModifiedBy>Cecilia Heyaca</cp:lastModifiedBy>
  <dcterms:modified xsi:type="dcterms:W3CDTF">2004-09-16T13:17:00Z</dcterms:modified>
  <cp:revision>1</cp:revision>
  <dc:subject/>
  <dc:title>Capital Federal - Ciudad de Buenos Aires</dc:title>
</cp:coreProperties>
</file>