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0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apital Federal - Ciudad de Buenos Air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5.378.0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9.981.9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203.41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8.610.53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2.322.53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10.214.60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3.559.22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8.443.38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68.749.04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5.890.9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09.541.1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75.055.05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844.449.64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1.447.74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3.757.37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47.174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149.778.61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Buenos Air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.593.47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816.56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798.26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1.066.69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5.252.20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07.711.2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7.739.93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72.920.8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4.563.5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343.435.72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6.738.93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3.652.5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7.655.24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744.224.75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atamarc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83.9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995.89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403.19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54.00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961.23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.193.93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3.883.87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43.65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051.60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376.9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5.787.89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órdob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549.21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084.37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92.52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.207.32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32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63.10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5.198.9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900.1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4.364.51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4.401.7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77.778.03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415.26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0.038.70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1.358.93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31.412.36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orrient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771.8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63.44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5.79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710.44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682.3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340.34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.491.87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0.752.74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7.372.8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317.80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9.832.78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3.429.94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7.561.84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ac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280.25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13.85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2.44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590.59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156.64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231.99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978.53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5.710.91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.611.3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8.642.78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022.59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2.970.03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6.134.40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13.236.019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ubut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052.96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35.46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09.3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513.50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080.76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569.4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89.18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6.429.28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975.43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9.442.29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847.64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.891.80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344.89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8.421.61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Entre Río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067.53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04.6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67.9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209.6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868.86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379.53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826.05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8.338.6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0.664.2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1.706.56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660.03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1.554.7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6.039.9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49.928.09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Formos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72.9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9.06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103.3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875.26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343.56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791.3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5.090.38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.591.51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9.582.62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982.7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727.1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5.231.77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2.891.264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Jujuy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6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56.17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0.31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418.2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615.6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966.22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17.9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7.564.5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295.35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6.521.36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762.8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040.73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4.693.92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4.698.83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Pamp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76.6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7.37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457.51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765.8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658.1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336.9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8.056.8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948.4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0.868.1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096.17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502.4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9.499.23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5.183.33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Rioj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42.53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4.5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975.99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83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550.5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033.5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.795.27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009.65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3.625.2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380.96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562.39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0.860.47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0.073.52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endoz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857.9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68.13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747.5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853.11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9.628.17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428.49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6.377.41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9.780.93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68.331.9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764.29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0.641.0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5.150.9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26.269.59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isione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339.0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56.77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71.63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445.16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98.13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.868.99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274.7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515.04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5.325.52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1.849.0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196.3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2.701.3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4.049.47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6.130.93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Neuquén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99.80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208.4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171.6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425.2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081.46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63.65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0.136.36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.684.27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9.501.8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810.54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.243.87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.179.4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5.556.32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Río Negr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018.7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01.96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380.92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848.25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834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759.50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043.97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218.72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5.756.96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817.90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7.602.61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61.9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.389.52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9.599.93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2.474.55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lta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699.73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024.25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62.40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685.84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34.13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966.3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835.7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3.025.04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.157.67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8.922.7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310.09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1.988.1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2.968.3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29.020.10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Juan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98.16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48.13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413.59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356.42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064.12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38.68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5.736.3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3.290.2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5.149.34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857.37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175.66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.695.3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08.163.04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Luis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05.61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1.57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36.62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5.14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344.4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15.0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.745.87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278.8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7.962.8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10.18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377.23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7.919.23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1.422.36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Cruz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08.80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39.7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484.34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847.8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111.1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327.42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617.76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7.872.07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862.72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1.330.80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385.69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217.0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5.579.11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97.324.19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Fe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434.70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848.81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934.06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547.00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5.341.20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961.85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9.554.3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9.242.18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08.389.09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153.1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2.031.28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5.122.83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89.800.10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iago del Ester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78.46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05.24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717.22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585.67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336.97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6.078.85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.384.43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4.785.15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004.5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752.7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3.962.78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42.631.73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Tucumán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758.60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72.06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29.9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860.7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88.85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162.43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438.56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5.758.05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8.523.66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2.254.65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380.1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7.104.12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8.182.58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26.254.05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. de Tierra del Fuego, Antártida e Islas del Atlántico Sur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38.1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3.42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9.5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801.81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.642.98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52.79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.347.71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829.9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.128.6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78.46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401.32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3.854.18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7.099.08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provinci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43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8.763.09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6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8.98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4.275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95.677.09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acion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2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0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5.478.7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4.198.33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70.4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0.295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021.014.04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inacional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5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07.50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o Clasificado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9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871.28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1.1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2.622.15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1.521.01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47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6.098.93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522.688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156.002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747.8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699.05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1.331.56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048.043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385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360.708.65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6.377.04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4.290.933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4.086.00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7.500.475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8.074.00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905.459.627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8.234.242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7.343.273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42.600.557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66.304.703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183.120.244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773.187.473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050.197.00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11.368.266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20.645.701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918.443.00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586.719.000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454" w:right="284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4 (cont.)</w:t>
    </w:r>
  </w:p>
  <w:tbl>
    <w:tblPr>
      <w:tblW w:w="150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04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UBICACION GEOGRAFICA Y POR INSTITUCION</w:t>
          </w:r>
        </w:p>
      </w:tc>
    </w:tr>
    <w:tr>
      <w:trPr/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JUDICIAL DE LA NACION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O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-CIA DE LA NACION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JEFATURA DE GABINETE DE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ROS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L INTERIOR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RELAC. EXTER. ,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.I.  Y CULTO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JUSTICIA Y DERECH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HUMANOS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DEFENSA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CONOMIA Y PRODUC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ION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PLANIFIC. FED. ,  INV. PUBLICA Y SERVICIOS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DUCA-CION, CIENCIA Y TECN.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MRIO. DE TRABAJO, EMPL. Y SEG. SOCIAL 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SALUD Y AMBIENTE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DESARRO-LLO SOCIAL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UBLICA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-CIONES A CARGO DEL TESORO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4</w:t>
    </w:r>
  </w:p>
  <w:tbl>
    <w:tblPr>
      <w:tblW w:w="150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04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UBICACION GEOGRAFICA Y POR INSTITUCION</w:t>
          </w:r>
        </w:p>
      </w:tc>
    </w:tr>
    <w:tr>
      <w:trPr/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JUDICIAL DE LA NACION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O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-CIA DE LA NACION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JEFATURA DE GABINETE DE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ROS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L INTERIOR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RELAC. EXTER. ,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.I.  Y CULTO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JUSTICIA Y DERECH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HUMANOS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DEFENSA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CONOMIA Y PRODUC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ION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PLANIFIC. FED. ,  INV. PUBLICA Y SERVICIOS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DUCA-CION, CIENCIA Y TECN.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MRIO. DE TRABAJO, EMPL. Y SEG. SOCIAL 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SALUD Y AMBIENTE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DESARRO-LLO SOCIAL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UBLICA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-CIONES A CARGO DEL TESORO</w:t>
          </w:r>
        </w:p>
      </w:tc>
      <w:tc>
        <w:tcPr>
          <w:tcW w:w="7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4:00Z</dcterms:created>
  <dc:creator>Cecilia Heyaca</dc:creator>
  <dc:description/>
  <dc:language>en-US</dc:language>
  <cp:lastModifiedBy>Roberto Graña</cp:lastModifiedBy>
  <dcterms:modified xsi:type="dcterms:W3CDTF">2004-09-16T13:57:00Z</dcterms:modified>
  <cp:revision>2</cp:revision>
  <dc:subject/>
  <dc:title>Capital Federal - Ciudad de Buenos Aires</dc:title>
</cp:coreProperties>
</file>